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USTIFICATIVA DE LEI Nº 008, 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5 DE ABRIL DE 2022.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PROIBE A COLOCAÇÃO DE PELÍCULAS (INSULFILM) NOS VIDROS DOS VEÍCULOS DESTINADOS A ADMINISTRAÇÃO PÚBLICAS, E DÁ OUTRAS PROVIDÊNCIAS.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- EXPOSIÇÃO DE MOTIVOS -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 da Câmara Municipal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Senhores(as)  Vereadores(as)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</w:rPr>
        <w:t>Temos a honra de submeter à elevada consideração, e consequente apreciação dessa Egrégia Casa Legislativa, representada por Vossas Excelências, o Projeto de Lei que tem como propósito proibir que os veículos da Prefeitura Municipal de Unistalda utilizem películas (insulfilm) em seus vidros</w:t>
      </w:r>
      <w:r>
        <w:rPr>
          <w:rFonts w:cs="Tahoma" w:ascii="Tahoma" w:hAnsi="Tahoma"/>
          <w:b/>
          <w:bCs/>
          <w:szCs w:val="24"/>
        </w:rPr>
        <w:t>.</w:t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lineRule="auto" w:line="360"/>
        <w:ind w:left="0" w:firstLine="540"/>
        <w:rPr/>
      </w:pP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szCs w:val="24"/>
        </w:rPr>
        <w:t xml:space="preserve">Nosso projeto tem como </w:t>
      </w:r>
      <w:r>
        <w:rPr>
          <w:rFonts w:cs="Tahoma" w:ascii="Tahoma" w:hAnsi="Tahoma"/>
        </w:rPr>
        <w:t>objetivo impedir a utilização de películas que impeçam ou dificultem a visão de sua parte interna, visando garantir a segurança de seus passageiros, bem como para facilitar a visão externa para que seja possível uma melhor fiscalização quanto à utilização dos veículos públicos.</w:t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  <w:t>De fato, com a transparência dos vidros dos veículos públicos, qualquer pessoa da comunidade pode visualizar seu interior e, desta forma, transparência facilita a fiscalização das atividades públicas.</w:t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 entanto, ficam excepcionados dessa regra os veículos utilizados pela Secretaria da Saúde, em razão das viagens mais longas que realizam e a película serve para proteção da luz solar, nesses casos.</w:t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  <w:t>Diante de seu nítido caráter social e interesse público, espera-se que o presente projeto seja aprovado pelos nobres integrantes desta Casa Legislativa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ab/>
        <w:t>Posto isso, rogo a aprovação dos Nobres Vereadores ao projeto ora apresentado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GABINETE D0 PRESIDENTE DA CÂMARA DE VEREADORES, RS, EM 25 DE ABRIL DE 2022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left" w:pos="6000" w:leader="none"/>
        </w:tabs>
        <w:spacing w:lineRule="auto" w:line="36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Vereador JOSÉ LUIZ SOUZA DA SILVA-- MD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A6A6A6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008\2022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5 DE ABRIL DE 2022</w:t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PROIBE A COLOCAÇÃO DE PELÍCULAS (INSULFILM) NOS VIDROS DOS VEÍCULOS DESTINADOS A ADMINISTRAÇÃO PÚBLICAS, E DÁ OUTRAS PROVIDÊNCIAS.”</w:t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Recuodecorpodetexto3"/>
        <w:spacing w:lineRule="auto" w:line="276"/>
        <w:ind w:left="-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Cs w:val="24"/>
        </w:rPr>
        <w:tab/>
        <w:t xml:space="preserve">        </w:t>
      </w:r>
      <w:r>
        <w:rPr>
          <w:rFonts w:cs="Tahoma" w:ascii="Tahoma" w:hAnsi="Tahoma"/>
          <w:sz w:val="24"/>
          <w:szCs w:val="24"/>
        </w:rPr>
        <w:t xml:space="preserve">  O Prefeito Municipal de Unistalda, no uso das atribuições que lhe são conferidas pela Lei Orgânica do Município, faz saber que a Câmara Municipal de Vereadores aprovou e ele sanciona e promulga a seguinte Lei:</w:t>
      </w:r>
    </w:p>
    <w:p>
      <w:pPr>
        <w:pStyle w:val="Corpodetexto2"/>
        <w:tabs>
          <w:tab w:val="clear" w:pos="708"/>
          <w:tab w:val="center" w:pos="284" w:leader="none"/>
          <w:tab w:val="left" w:pos="567" w:leader="none"/>
          <w:tab w:val="left" w:pos="1985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Art. 1º.</w:t>
      </w:r>
      <w:r>
        <w:rPr>
          <w:rFonts w:cs="Tahoma" w:ascii="Tahoma" w:hAnsi="Tahoma"/>
          <w:bCs/>
        </w:rPr>
        <w:t xml:space="preserve"> Fica, pela presente Lei, vedada a utilização de películas (Insulfilm) nos vidros dos veículos pertencentes pela Administração Pública, de modo que sua transparência deve ser total, com exceção dos veículos utilizados pela Secretaria da Saúde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2º.</w:t>
      </w:r>
      <w:r>
        <w:rPr>
          <w:rFonts w:cs="Tahoma" w:ascii="Tahoma" w:hAnsi="Tahoma"/>
          <w:bCs/>
        </w:rPr>
        <w:t xml:space="preserve"> As despesas decorrentes da execução dessa Lei ocorrerão à conta de dotações próprias do orçamento vigente; suplementadas se necessári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3º.</w:t>
      </w:r>
      <w:r>
        <w:rPr>
          <w:rFonts w:cs="Tahoma" w:ascii="Tahoma" w:hAnsi="Tahoma"/>
          <w:bCs/>
        </w:rPr>
        <w:t xml:space="preserve"> Esta Lei entra em vigor na data de sua publicação, produzindo seus efeitos a partir de sua publicaçã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4°.</w:t>
      </w:r>
      <w:r>
        <w:rPr>
          <w:rFonts w:cs="Tahoma" w:ascii="Tahoma" w:hAnsi="Tahoma"/>
          <w:bCs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UNISTALDA, RS, EM XX DE FEVEREIRO DE 202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GILNEI MANARA MANZ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ahoma" w:ascii="Tahoma" w:hAnsi="Tahoma"/>
          <w:b/>
        </w:rPr>
        <w:t>Prefeito Municipal de Unistalda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0300</wp:posOffset>
          </wp:positionH>
          <wp:positionV relativeFrom="paragraph">
            <wp:posOffset>10731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</w:rPr>
      <w:t>ESTADO DO RIO GRANDE DO SUL</w:t>
    </w:r>
  </w:p>
  <w:p>
    <w:pPr>
      <w:pStyle w:val="Header"/>
      <w:jc w:val="center"/>
      <w:rPr>
        <w:rFonts w:ascii="Tahoma" w:hAnsi="Tahoma" w:cs="Tahoma"/>
        <w:b/>
        <w:b/>
        <w:bCs/>
        <w:sz w:val="32"/>
        <w:szCs w:val="30"/>
      </w:rPr>
    </w:pPr>
    <w:r>
      <w:rPr>
        <w:rFonts w:cs="Tahoma" w:ascii="Tahoma" w:hAnsi="Tahoma"/>
        <w:b/>
        <w:bCs/>
        <w:sz w:val="32"/>
        <w:szCs w:val="30"/>
      </w:rPr>
      <w:t>CÂMARA DE VEREADORES DE UNISTALDA</w:t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  <w:t>Gabinete da Presidencia</w:t>
    </w:r>
  </w:p>
  <w:p>
    <w:pPr>
      <w:pStyle w:val="Head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dentifica">
    <w:name w:val="identifica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Assina">
    <w:name w:val="assin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2:00Z</dcterms:created>
  <dc:creator>Cliente</dc:creator>
  <dc:description/>
  <cp:keywords/>
  <dc:language>en-US</dc:language>
  <cp:lastModifiedBy>Assessor</cp:lastModifiedBy>
  <cp:lastPrinted>2021-02-17T09:23:00Z</cp:lastPrinted>
  <dcterms:modified xsi:type="dcterms:W3CDTF">2022-04-29T14:36:00Z</dcterms:modified>
  <cp:revision>9</cp:revision>
  <dc:subject/>
  <dc:title>PROJETO DE LEI Nº 001/2008</dc:title>
</cp:coreProperties>
</file>