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0375</wp:posOffset>
            </wp:positionH>
            <wp:positionV relativeFrom="paragraph">
              <wp:posOffset>-3683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>CÂMARA MUNICIPAL DE VEREADORES DE UNISTALD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sz w:val="16"/>
          <w:szCs w:val="15"/>
        </w:rPr>
        <w:t xml:space="preserve">R. Protásio Nenê, 733, Unistalda/RS – CEP 97.755-000 – E-mail: </w:t>
      </w:r>
      <w:hyperlink r:id="rId3">
        <w:r>
          <w:rPr>
            <w:rStyle w:val="InternetLink"/>
            <w:rFonts w:cs="Arial" w:ascii="Arial" w:hAnsi="Arial"/>
            <w:sz w:val="16"/>
            <w:szCs w:val="15"/>
          </w:rPr>
          <w:t>cvunistalda@yahoo.com.br</w:t>
        </w:r>
      </w:hyperlink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LEGISLATIVA Nº 002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10 DE ABRIL DE 2023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8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</w:rPr>
        <w:t>DISPÕE SOBRE O ENQUADRAMENTO DOS BENS DE CONSUMO NAS CATEGORIAS DE QUALIDADE COMUM E DE LUXO, NO ÂMBITO DO MUNICÍPIO DE UNISTALDA. 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efeito Municipal de Unistalda/RS, no uso das atribuições que lhe são conferidas pela Lei Orgânica do Município, através da Decreto Municipal nº 21, de 29 de março de 2023, </w:t>
      </w:r>
      <w:r>
        <w:rPr>
          <w:rFonts w:cs="Arial" w:ascii="Arial" w:hAnsi="Arial"/>
          <w:b/>
        </w:rPr>
        <w:t>DECRETOU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SOBRE O ENQUADRAMENTO DOS BENS DE CONSUMO NAS CATEGORIAS DE QUALIDADE COMUM E DE LUXO, NO ÂMBITO DO MUNICÍPIO DE UNISTALDA, NOS TERMOS DO § 1º do art. 20, DA LEI FEDERAL Nº 14.133/202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Vereadores disciplinará a matéria objeto desta Resolução, conforme se afere do Art. 38 da lei Orgânica do município, que assim preconiza: </w:t>
      </w:r>
    </w:p>
    <w:p>
      <w:pPr>
        <w:pStyle w:val="Default"/>
        <w:ind w:left="396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8 </w:t>
      </w:r>
      <w:r>
        <w:rPr>
          <w:rFonts w:cs="Arial" w:ascii="Arial" w:hAnsi="Arial"/>
          <w:sz w:val="20"/>
          <w:szCs w:val="20"/>
        </w:rPr>
        <w:t xml:space="preserve">O Processo Legislativo compreende a elaboração de: </w:t>
      </w:r>
    </w:p>
    <w:p>
      <w:pPr>
        <w:pStyle w:val="Default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Emendas à Lei Orgânica do Município. </w:t>
      </w:r>
    </w:p>
    <w:p>
      <w:pPr>
        <w:pStyle w:val="Default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Leis Ordinárias. </w:t>
      </w:r>
    </w:p>
    <w:p>
      <w:pPr>
        <w:pStyle w:val="Default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Decretos Legislativos. </w:t>
      </w:r>
    </w:p>
    <w:p>
      <w:pPr>
        <w:pStyle w:val="Default"/>
        <w:ind w:left="396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V – Resoluções. </w:t>
      </w:r>
    </w:p>
    <w:p>
      <w:pPr>
        <w:pStyle w:val="Default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Medidas Provisórias.</w:t>
      </w:r>
    </w:p>
    <w:p>
      <w:pPr>
        <w:pStyle w:val="Default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grifo]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Nesse sentido, preceitua o Art. 109 e 116 do Regimento Interno da Câmara Municipal de Vereadores: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09. </w:t>
      </w:r>
      <w:r>
        <w:rPr>
          <w:rFonts w:cs="Arial" w:ascii="Arial" w:hAnsi="Arial"/>
          <w:color w:val="000000"/>
          <w:sz w:val="20"/>
          <w:szCs w:val="20"/>
        </w:rPr>
        <w:t xml:space="preserve">Toda a matéria sujeita à apreciação da Câmara, de suas Comissões, da Mesa e da Presidência, tomará forma de proposição, que deverão ser protocoladas até as 14hs e 30min. (catorze horas e trinta minutos) horas do dia da sessão, que comporta as seguintes espécies: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R Resolução nº 046\2010)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 Projetos, contendo iniciativa de emenda à Lei Orgânica, de Lei Complementar, de Lei Ordinária, de Decreto Legislativo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color w:val="000000"/>
          <w:sz w:val="20"/>
          <w:szCs w:val="20"/>
        </w:rPr>
        <w:t xml:space="preserve">, ou de iniciativa popular. I. Indicações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. Requerimentos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. Emendas. 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ágraf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Único</w:t>
      </w:r>
      <w:r>
        <w:rPr>
          <w:rFonts w:cs="Arial" w:ascii="Arial" w:hAnsi="Arial"/>
          <w:color w:val="000000"/>
          <w:sz w:val="20"/>
          <w:szCs w:val="20"/>
        </w:rPr>
        <w:t>: Emenda é proposição acessória</w:t>
      </w:r>
    </w:p>
    <w:p>
      <w:pPr>
        <w:pStyle w:val="Default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grifo]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16. </w:t>
      </w:r>
      <w:r>
        <w:rPr>
          <w:rFonts w:cs="Arial" w:ascii="Arial" w:hAnsi="Arial"/>
          <w:color w:val="000000"/>
          <w:sz w:val="20"/>
          <w:szCs w:val="20"/>
        </w:rPr>
        <w:t xml:space="preserve">Toda matéria legislativa de competência da Câmara será objeto de projeto de lei, toda a matéria administrativa ou político-administrativa sujeita a deliberação da Câmara será objeto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color w:val="000000"/>
          <w:sz w:val="20"/>
          <w:szCs w:val="20"/>
        </w:rPr>
        <w:t xml:space="preserve"> ou de Decreto Legislativo.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§ 1°. Constitui matéria de projeto de Resolução: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 Julgamento dos recursos de sua competência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 Assunto de economia interna da Câmara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. Regimento da Câmara e suas alterações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 Organização administrativa da Câmara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. Destituição dos membros da Mesa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. Conclusões de Comissão de Inquérito, quando for o caso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. Decisão sobre prestação de contas do Presidente da Câmara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. Perda do mandato do Vereador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I. Suprimido;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X. Suprimido;( NR Resolução nº 30 de 30/11/2006)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. Licença para o Vereador afastar-se do exercício de suas funções.</w:t>
      </w:r>
    </w:p>
    <w:p>
      <w:pPr>
        <w:pStyle w:val="Default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grifo]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resente Resolução reveste-se, por todo o conteúdo, de grande importância para o cumprimento das diretrizes deste Poder Legislativo para o corrente exercício, atendendo ao que se encontra elencado na Lei Orgânica do município, uma vez que regulamenta sobre o enquadramento dos bens de consumo nas categorias de qualidade comum e de luxo, no âmbito do município de Unistalda, nos termos do § 1º do art. 20, da Lei Federal nº 14.133/202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GABINETE DA CÂMARA MUNICIPAL DE VEREADORES DE UNISTALDA, RS, EM 10 DE ABRIL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GONS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Poder Legislativ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1325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R. Protásio Nenê, 733, Unistalda/RS – CEP 97.755-000 – E-mail: </w:t>
      </w:r>
      <w:hyperlink r:id="rId5">
        <w:r>
          <w:rPr>
            <w:rStyle w:val="InternetLink"/>
            <w:rFonts w:cs="Arial" w:ascii="Arial" w:hAnsi="Arial"/>
            <w:sz w:val="16"/>
            <w:szCs w:val="15"/>
          </w:rPr>
          <w:t>cvunistalda@yahoo.com.br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LEGISLATIVA Nº 002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10 DE ABRIL DE 2023.</w:t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8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</w:rPr>
        <w:t>DISPÕE SOBRE O ENQUADRAMENTO DOS BENS DE CONSUMO NAS CATEGORIAS DE QUALIDADE COMUM E DE LUXO, NO ÂMBITO DO MUNICÍPIO DE UNISTALDA. ”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 Presidente da Câmara Municipal de Vereadores de Unistalda, Estado do Rio Grande do Sul, Vereador </w:t>
      </w:r>
      <w:r>
        <w:rPr>
          <w:rFonts w:cs="Arial" w:ascii="Arial" w:hAnsi="Arial"/>
          <w:b/>
        </w:rPr>
        <w:t>GILBERTO VIANA GONSALVES</w:t>
      </w:r>
      <w:r>
        <w:rPr>
          <w:rFonts w:cs="Arial" w:ascii="Arial" w:hAnsi="Arial"/>
        </w:rPr>
        <w:t>, no uso das atribuições que lhe são conferidas pela Lei Orgânica Municipal e Regimento Interno da Câmar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iderando o Art. 38 da Lei Orgânica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iderando o Art. 109 e 116 do Regimento Intern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§ 1º do art. 20, da Lei Federal nº 14.133/2021 que dispõe que os itens de consumo adquiridos para suprir as demandas das estruturas da Administração Pública deverão ser de qualidade comum, não superior à necessária para cumprir as finalidades às quais se destinam, vedada a aquisição de artigos de luxo.</w:t>
      </w:r>
      <w:bookmarkStart w:id="0" w:name="art20§1"/>
      <w:bookmarkEnd w:id="0"/>
      <w:r>
        <w:rPr>
          <w:rFonts w:cs="Arial" w:ascii="Arial" w:hAnsi="Arial"/>
        </w:rPr>
        <w:t xml:space="preserve"> § 1º Os Poderes Executivo, Legislativo e Judiciário definirão em regulamento os limites para o enquadramento dos bens de consumo nas categorias comum e lux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Z SABER que o Plenário deste Poder Legislativo aprovou e é promulgada a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e âmbito de aplicaçã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Este Decreto dispõe sobre o enquadramento dos bens de consumo nas categorias de qualidade comum e de luxo, no âmbito do Municíp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efeito deste Regulamento, considera-se bem de consumo todo material que atenda a, pelo menos, um dos critérios a seguir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urabilidade: quando, em uso normal, se perde ou tem reduzidas as suas condições de funcionamento, no prazo máximo de 2 (dois) an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fragilidade: possui estrutura sujeita a modificação, por ser quebradiço ou deformável, caracterizando-se pela irrecuperabilidade e/ou perda de sua identidad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perecibilidade: quando sujeito a modificações químicas ou físicas, deteriora-se ou perde-se as suas características normais de us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incorporabilidade: quando destinado à incorporação a outro bem, não podendo ser retirado sem prejuízo das características do principal; 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transformabilidade: quando adquirido para fins de transfor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Quando da realização de contratações com a utilização de recursos da União, no todo ou em parte, oriundos de transferências voluntárias, deverão ser observadas as disposições de regulamento aplicável no âmbito da Administração Pública federal direta, autárquica e fundacional, no que couber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ções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Para os fins deste Decreto, considera-s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rtigo de qualidade comum: bem de consumo que detém baixa ou moderada elasticidade-renda de demanda, em função da renda do indivíduo em uma sociedad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rtigo de luxo: bem de consumo ostentatório que detém alta elasticidade-renda de demanda, em função da renda do indivíduo em uma sociedade; 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lasticidade-renda de demanda: razão entre a variação percentual da quantidade demandada e a variação percentual da renda média dos consumidor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e artigo de luxo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Na classificação de um artigo como sendo de luxo, o órgão ou a entidade deverá considerar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relatividade cultural: distinta percepção sobre o artigo, em função da cultura local, desde que haja impacto no preço do artig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latividade econômica: variáveis econômicas que incidem sobre o preço do artigo, especialmente a facilidade/dificuldade logística regional ou local de acesso ao bem; 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relatividade temporal: mudança das variáveis mercadológicas do artigo ao longo do tempo, em função de evolução tecnológica, tendências sociais, alterações de disponibilidade no mercado e modificações no processo de suprimento logísti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açõe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Fica vedada a inclusão de artigos de luxo no plano de contratações anu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Antecedendo a elaboração do plano de contratações anual, os setores de contratação dos órgãos e entidades deverão identificar eventuais artigos de luxo constantes dos documentos de formalização de demanda (DFD) de que trata o inciso VII do art. 12 da Lei Federal nº 14.133/202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Uma vez identificados, nos termos do § 1º, os DFD retornarão aos setores requisitantes, para a respectiva adequ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Excepcionalmente, a inclusão de artigos de luxo no plano de contratações anual será possível, desde que motivada e justificadamente solicitada pelo setor de contratação e aceito pela autoridade competente e que a análise de custo-efetividade de que trata o art. 6º evidencie que o impacto decorrente da fruição do bem ultrapasse os custos envolvidos, e seja aprovada pela autoridade compet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e custo-efetividade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s órgãos e entidades, quando da elaboração dos estudos técnicos preliminares, deverão apresentar análise de custo-efetividade, demonstrando os resultados pretendidos da contratação em termos de economicidade e do melhor aproveitamento dos recursos humanos, materiais e financeiros disponívei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análise de que trata o caput deverá cotejar, se couber, os distintos resultados advindos das hipóteses de a contratação ser de artigo de luxo ou de bem de qualidade comu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gerai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Art. 7° </w:t>
      </w:r>
      <w:r>
        <w:rPr>
          <w:rFonts w:cs="Arial" w:ascii="Arial" w:hAnsi="Arial"/>
        </w:rPr>
        <w:t>O Município manterá à disposição do público em sítio eletrônico oficial a relação não exaustiva de artigos de lux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relação de que trata o caput estará sujeita à análise de relatividade, nos termos do art. 4º, a ser formalizada pelos órgãos e entidades contratantes e anexada aos autos da contratação, se coube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s órgãos e entidades deverão, no prazo de 30 (trinta) dias após a divulgação da relação de que trata o caput, publicar rol complementar em função dos objetos mais suscetíveis às suas atividades, se coub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O Município poderá expedir normas complementares para a execução deste Regulamento, bem como disponibilizar em meio eletrônico informações adicion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Art. 9°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BINETE DA PRESIDÊNCIA DA CÂMARA MUNICIPAL DE VEREADORES DE UNISTALDA/RS,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GONS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Poder Legislativo Municipal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Registre-se Publica-se Cumpra-se</w:t>
      </w:r>
    </w:p>
    <w:p>
      <w:pPr>
        <w:pStyle w:val="Normal"/>
        <w:spacing w:lineRule="auto" w:line="36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m ___/_____/______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vunistalda@yahoo.com.b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vunistalda@yahoo.com.b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31:00Z</dcterms:created>
  <dc:creator>Cliente</dc:creator>
  <dc:description/>
  <cp:keywords/>
  <dc:language>en-US</dc:language>
  <cp:lastModifiedBy>Drika</cp:lastModifiedBy>
  <cp:lastPrinted>2022-07-11T08:31:00Z</cp:lastPrinted>
  <dcterms:modified xsi:type="dcterms:W3CDTF">2023-04-10T14:31:00Z</dcterms:modified>
  <cp:revision>2</cp:revision>
  <dc:subject/>
  <dc:title>PROJETO DE LEI Nº 001/2008</dc:title>
</cp:coreProperties>
</file>