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LEGISLATIVO Nº 05, DE 23 DE MARÇO DE 2023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spacing w:lineRule="auto" w:line="276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REVOGA O ART. 3° DA LEI MUNICIPAL N° 581 DE 17 DE JANEIRO DE 2023, QUE DISPÕE SOBRE A REVISÃO GERAL ANUAL A SER CONCEDIDA AOS SERVIDORES PÚBLICOS DO PODER LEGISLATIVO NO ANO DE 2023 E DA OUTRAS PROVIDÊNCIAS.</w:t>
      </w:r>
    </w:p>
    <w:p>
      <w:pPr>
        <w:pStyle w:val="TextBodyIndent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ind w:firstLine="1418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iCs/>
          <w:color w:val="000000"/>
          <w:szCs w:val="24"/>
        </w:rPr>
        <w:t xml:space="preserve">Art. 1º </w:t>
      </w:r>
      <w:r>
        <w:rPr>
          <w:rFonts w:cs="Arial" w:ascii="Arial" w:hAnsi="Arial"/>
          <w:iCs/>
          <w:color w:val="000000"/>
          <w:szCs w:val="24"/>
        </w:rPr>
        <w:t>Fica revogado o art. 3°, da Lei Municipal n° 581 de 17 de janeiro de 2023.</w:t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mais disposições da Lei Municipal n° 581 de 17 de janeiro de 2023, permanecem inalteradas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sta lei entra em vigor na data de sua publicaçã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jc w:val="right"/>
        <w:rPr/>
      </w:pPr>
      <w:r>
        <w:rPr>
          <w:rFonts w:cs="Arial" w:ascii="Arial" w:hAnsi="Arial"/>
          <w:iCs/>
          <w:szCs w:val="24"/>
        </w:rPr>
        <w:t>Unistalda-RS, em 23 de março de 2023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jc w:val="righ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OSÉ GILNEI MANARA MANZON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AO PROJETO DE LEI Nº 05, DE 23 DE MARÇO DE 202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276"/>
        <w:ind w:left="3119" w:hanging="0"/>
        <w:rPr/>
      </w:pPr>
      <w:r>
        <w:rPr>
          <w:rFonts w:cs="Arial" w:ascii="Arial" w:hAnsi="Arial"/>
          <w:b/>
          <w:iCs/>
          <w:szCs w:val="24"/>
        </w:rPr>
        <w:t>REVOGA O ART. 3° DA LEI MUNICIPAL N° 581 DE 17 DE JANEIRO DE 2023, QUE DISPÕE SOBRE A REVISÃO GERAL ANUAL A SER CONCEDIDA AOS SERVIDORES PÚBLICOS DO PODER LEGISLATIVO</w:t>
      </w:r>
      <w:r>
        <w:rPr/>
        <w:t xml:space="preserve"> NO ANO DE 2023 E DA OUTRAS PROVIDÊNCIAS.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mos a esse Poder Legislativo o Projeto de Lei em anexo, que REVOGA O ART. 3° DA LEI MUNICIPAL N° 581 DE 17 DE JANEIRO DE 2023, QUE DISPÕE SOBRE A REVISÃO GERAL ANUAL A SER CONCEDIDA AOS SERVIDORES PÚBLICOS DO PODER LEGISLATIVO NO ANO DE 2023 E DA OUTRAS PROVIDÊNCIAS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rt. 3°, da Lei Municipal n° 581 de 17 de janeiro de 2023, assim dispõe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...]</w:t>
      </w:r>
    </w:p>
    <w:p>
      <w:pPr>
        <w:pStyle w:val="Normal"/>
        <w:autoSpaceDE w:val="false"/>
        <w:spacing w:lineRule="auto" w:line="276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° Haverá a dedução do percentual da revisão geral anual dos percentuais de reajuste já concedidos e que vierem a ser concedidos a categorias funcionais, no período considerado para aferição da perda do poder aquisitivo (1° de janeiro de 2022 a 31 de dezembro de 2022), que, por sua vez, determina o montante da revisão geral anual.</w:t>
      </w:r>
    </w:p>
    <w:p>
      <w:pPr>
        <w:pStyle w:val="Normal"/>
        <w:autoSpaceDE w:val="false"/>
        <w:spacing w:lineRule="auto" w:line="276"/>
        <w:ind w:left="22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ós análise pormenorizada do referido artigo foi constatado que o mesmo não se faz necessário tendo em vista a realidade das categorias contempladas por esta Lei, podendo inviabilizar futura concessão de aumento real aos Servidores Públicos do Poder Legislativo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estas, sucintamente, as razões fundamentais do projeto que submetemos à apreciação desta Casa Legislativ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23 de março de 2023.</w:t>
      </w:r>
    </w:p>
    <w:p>
      <w:pPr>
        <w:pStyle w:val="Recuodecorpodetexto21"/>
        <w:spacing w:lineRule="auto" w:line="276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GILBERTO VIANA GONSALVES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290</wp:posOffset>
          </wp:positionH>
          <wp:positionV relativeFrom="paragraph">
            <wp:posOffset>-74930</wp:posOffset>
          </wp:positionV>
          <wp:extent cx="68008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</w:rPr>
      <w:t>CÂMARA MUNICIPAL DE VEREADORES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A PRESIDÊNCIA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9:00Z</dcterms:created>
  <dc:creator>x</dc:creator>
  <dc:description/>
  <cp:keywords/>
  <dc:language>en-US</dc:language>
  <cp:lastModifiedBy>PC-CAMARA</cp:lastModifiedBy>
  <cp:lastPrinted>2023-03-17T11:05:00Z</cp:lastPrinted>
  <dcterms:modified xsi:type="dcterms:W3CDTF">2023-03-24T14:33:00Z</dcterms:modified>
  <cp:revision>4</cp:revision>
  <dc:subject/>
  <dc:title/>
</cp:coreProperties>
</file>