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B8B8B8" w:val="clear"/>
        <w:tabs>
          <w:tab w:val="clear" w:pos="708"/>
          <w:tab w:val="left" w:pos="1496" w:leader="none"/>
        </w:tabs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PROJETO RESOLUÇÃO 001/2020</w:t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rPr>
          <w:rFonts w:cs="Arial"/>
          <w:b/>
          <w:b/>
          <w:bCs/>
          <w:iCs/>
          <w:sz w:val="40"/>
        </w:rPr>
      </w:pPr>
      <w:r>
        <w:rPr>
          <w:rFonts w:cs="Arial"/>
          <w:b/>
          <w:bCs/>
          <w:iCs/>
          <w:sz w:val="40"/>
        </w:rPr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UTOR E INICIATIVA: MESA DIRETO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 xml:space="preserve">DISPÕE SOBRE AS SESSÕES ORDINÁRIAS NA CÂMARA DE VEREADORES EM RAZÃO DA COVID 19 (PANDEMIA DO CORONAVIRUS)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quare721 BT;Arial" w:hAnsi="Square721 BT;Arial" w:cs="Arial"/>
          <w:b/>
          <w:b/>
        </w:rPr>
      </w:pPr>
      <w:r>
        <w:rPr>
          <w:rFonts w:cs="Arial" w:ascii="Square721 BT;Arial" w:hAnsi="Square721 BT;Arial"/>
          <w:b/>
        </w:rPr>
      </w:r>
    </w:p>
    <w:p>
      <w:pPr>
        <w:pStyle w:val="Normal"/>
        <w:rPr>
          <w:rFonts w:ascii="Square721 BT;Arial" w:hAnsi="Square721 BT;Arial" w:cs="Arial"/>
        </w:rPr>
      </w:pPr>
      <w:r>
        <w:rPr>
          <w:rFonts w:cs="Arial" w:ascii="Square721 BT;Arial" w:hAnsi="Square721 BT;Arial"/>
        </w:rPr>
      </w:r>
    </w:p>
    <w:p>
      <w:pPr>
        <w:pStyle w:val="Normal"/>
        <w:rPr>
          <w:rFonts w:ascii="Square721 BT;Arial" w:hAnsi="Square721 BT;Arial" w:cs="Arial"/>
        </w:rPr>
      </w:pPr>
      <w:r>
        <w:rPr>
          <w:rFonts w:cs="Arial" w:ascii="Square721 BT;Arial" w:hAnsi="Square721 BT;Arial"/>
        </w:rPr>
      </w:r>
    </w:p>
    <w:p>
      <w:pPr>
        <w:pStyle w:val="Normal"/>
        <w:rPr>
          <w:rFonts w:ascii="Square721 BT;Arial" w:hAnsi="Square721 BT;Arial" w:cs="Arial"/>
        </w:rPr>
      </w:pPr>
      <w:r>
        <w:rPr>
          <w:rFonts w:cs="Arial" w:ascii="Square721 BT;Arial" w:hAnsi="Square721 BT;Arial"/>
        </w:rPr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</w:rPr>
        <w:t>A MESA DIRETORA DA CÂMARA DE VEREADORES DE UNISTALDA, RS, no uso das atribuições que lhe são conferidas pelo Regimento Intern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>FAZ SABER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 o poder Legislativo aprovou e eu promulgo a seguinte:</w:t>
      </w:r>
    </w:p>
    <w:p>
      <w:pPr>
        <w:pStyle w:val="Corpodetexto2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</w:p>
    <w:p>
      <w:pPr>
        <w:pStyle w:val="Corpodetexto2"/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SOLUÇÃO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rtigo 1º</w:t>
      </w:r>
      <w:r>
        <w:rPr>
          <w:rFonts w:cs="Arial"/>
        </w:rPr>
        <w:t xml:space="preserve"> - As Sessões Ordinárias da Câmara de Vereadores de Unistalda/RS serão realizadas todas as segundas-feiras pela manha às 10:00h.</w:t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>
          <w:rFonts w:cs="Arial"/>
          <w:i w:val="false"/>
          <w:i w:val="false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Artigo 2º-</w:t>
      </w:r>
      <w:r>
        <w:rPr>
          <w:rFonts w:cs="Arial"/>
        </w:rPr>
        <w:t xml:space="preserve"> Será obrigatório para vereadores, funcionários, e outras pessoas que estejam nas dependências da Câmara de Vereadores, o uso de mascaras, distanciamento social de dois metros e higienização das mãos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  <w:b/>
        </w:rPr>
        <w:t>Artigo 3°</w:t>
        <w:softHyphen/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ica suspenso a participação de munícipes e demais pessoas no período das Sessões Ordinárias, exceto de representantes do Poder Executivo e demais pessoas autorizadas pela mesa diretora. </w:t>
      </w:r>
    </w:p>
    <w:p>
      <w:pPr>
        <w:pStyle w:val="TextBodyIndent"/>
        <w:tabs>
          <w:tab w:val="left" w:pos="708" w:leader="none"/>
        </w:tabs>
        <w:ind w:left="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</w:t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i w:val="false"/>
          <w:i w:val="false"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Artigo 4°</w:t>
      </w:r>
      <w:r>
        <w:rPr>
          <w:rFonts w:cs="Arial"/>
          <w:i w:val="false"/>
        </w:rPr>
        <w:t xml:space="preserve">- </w:t>
      </w:r>
      <w:r>
        <w:rPr>
          <w:rFonts w:cs="Arial"/>
        </w:rPr>
        <w:t>Deverá ser disponibilizado álcool gel 70% no acesso principal da Câmara de Vereadores, bem como nas salas das bancadas, secretaria, presidência e demais dependências ocupadas por funcionários.</w:t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 xml:space="preserve">Artigo 5° </w:t>
        <w:softHyphen/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sta resolução entra em vigor na data de sua publica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Gabinete do Presidente, em 25 de maio de 202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quare721 BT;Arial" w:hAnsi="Square721 BT;Arial" w:cs="Arial"/>
        </w:rPr>
      </w:pPr>
      <w:r>
        <w:rPr>
          <w:rFonts w:cs="Arial" w:ascii="Square721 BT;Arial" w:hAnsi="Square721 BT;Arial"/>
        </w:rPr>
        <w:tab/>
        <w:tab/>
        <w:tab/>
      </w:r>
    </w:p>
    <w:p>
      <w:pPr>
        <w:pStyle w:val="Normal"/>
        <w:jc w:val="both"/>
        <w:rPr>
          <w:rFonts w:ascii="Square721 BT;Arial" w:hAnsi="Square721 BT;Arial" w:cs="Arial"/>
        </w:rPr>
      </w:pPr>
      <w:r>
        <w:rPr>
          <w:rFonts w:cs="Arial" w:ascii="Square721 BT;Arial" w:hAnsi="Square721 BT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Jair Marques de Oliveira                                                     Sílvio Beilfu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   Vice 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seli da Silva Maretoli                                                                 Moacir Nazár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ª Secretária                                                                                          2° Secretário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B8B8B8" w:val="clear"/>
        <w:tabs>
          <w:tab w:val="clear" w:pos="708"/>
          <w:tab w:val="left" w:pos="1496" w:leader="none"/>
        </w:tabs>
        <w:rPr/>
      </w:pPr>
      <w:r>
        <w:rPr>
          <w:rFonts w:cs="Arial"/>
          <w:b/>
          <w:bCs/>
          <w:sz w:val="40"/>
        </w:rPr>
        <w:t>PROJETO RESOLUÇÃO DE MESA 001/2020 - JUSTIFICATIVA</w:t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UTOR E INICIATIVA: MESA DIRETO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 xml:space="preserve">DISPÕE SOBRE AS SESSÕES ORDINÁRIAS NA CÂMARA DE VEREADORES EM RAZÃO DA COVID 19 (PANDEMIA DO CORONAVIRUS)”  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ab/>
        <w:t>Senhores Vereadores: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i w:val="false"/>
          <w:iCs/>
        </w:rPr>
        <w:tab/>
      </w:r>
      <w:r>
        <w:rPr>
          <w:rFonts w:cs="Arial"/>
          <w:i w:val="false"/>
          <w:iCs/>
        </w:rPr>
        <w:t xml:space="preserve">Trata o presente texto legal, que se faz com base na Lei Orgânica do município e Regimento Interno da Câmara de Vereadores, da realização das sessões ordinárias na Câmara de Vereadores de Unistalda em razão da pandemia do Covid 19 (Coronavírus)  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>
          <w:rFonts w:eastAsia="Arial" w:cs="Arial"/>
          <w:i w:val="false"/>
          <w:iCs/>
        </w:rPr>
        <w:t xml:space="preserve">                        </w:t>
      </w:r>
      <w:r>
        <w:rPr>
          <w:rFonts w:cs="Arial"/>
          <w:i w:val="false"/>
          <w:iCs/>
        </w:rPr>
        <w:t>Propõe-se tal projeto em razão das diretrizes fixadas pelo Ministério da Saúde, bem como pelos sucessivos Decretos do Estado do Rio Grande do Sul, ambos tratando sobre a matéria em pauta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eastAsia="Arial" w:cs="Arial"/>
          <w:i w:val="false"/>
          <w:iCs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>
          <w:rFonts w:eastAsia="Arial" w:cs="Arial"/>
          <w:i w:val="false"/>
          <w:iCs/>
        </w:rPr>
        <w:t xml:space="preserve">                      </w:t>
      </w:r>
      <w:r>
        <w:rPr>
          <w:rFonts w:cs="Arial"/>
          <w:i w:val="false"/>
          <w:iCs/>
        </w:rPr>
        <w:t>Notável é a pandemia que assola o Estado brasileiro, por isso impõem-se as medidas de higiene e prevenção, ambas amplamente divulgadas e de conhecimento geral de todos, em especial: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- Uso de mascaras, lavar as mãos com sabonete, distanciamento social e proibição de aglomerações.</w:t>
      </w:r>
    </w:p>
    <w:p>
      <w:pPr>
        <w:pStyle w:val="TextBodyIndent"/>
        <w:ind w:left="0" w:hanging="0"/>
        <w:rPr/>
      </w:pPr>
      <w:r>
        <w:rPr>
          <w:rFonts w:eastAsia="Arial" w:cs="Arial"/>
          <w:i w:val="false"/>
          <w:iCs/>
        </w:rPr>
        <w:t xml:space="preserve">                      </w:t>
      </w:r>
      <w:r>
        <w:rPr>
          <w:rFonts w:cs="Arial"/>
          <w:i w:val="false"/>
          <w:iCs/>
        </w:rPr>
        <w:t>Contudo, sendo os vereadores, legítimos representantes do povo, não seria recomendável deixar de reunir-se para deliberar sobre as questões de sua competência na Câmara de Vereadores.</w:t>
      </w:r>
    </w:p>
    <w:p>
      <w:pPr>
        <w:pStyle w:val="TextBodyIndent"/>
        <w:ind w:left="0" w:hanging="0"/>
        <w:rPr/>
      </w:pPr>
      <w:r>
        <w:rPr>
          <w:rFonts w:eastAsia="Arial" w:cs="Arial"/>
          <w:i w:val="false"/>
          <w:iCs/>
        </w:rPr>
        <w:t xml:space="preserve">                         </w:t>
      </w:r>
      <w:r>
        <w:rPr>
          <w:rFonts w:cs="Arial"/>
          <w:i w:val="false"/>
          <w:iCs/>
        </w:rPr>
        <w:t>Nota-se a efetiva necessidade da presença física dos vereadores nas sessões ordinárias semanais na Câmara, até porque não será oferecido risco algum do ponto de vista da prevenção e não disseminação do Coronavírus, eis que todas as medidas de precaução estão sendo adotadas.</w:t>
      </w:r>
    </w:p>
    <w:p>
      <w:pPr>
        <w:pStyle w:val="TextBodyIndent"/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Por hora ficaria somente restrito o acesso dos munícipes e demais pessoas em geral, pois a estrutura da Câmara de Vereadores não comportaria muitas pessoas sem violar as restrições impostas pelos órgãos de saúde. </w:t>
      </w:r>
    </w:p>
    <w:p>
      <w:pPr>
        <w:pStyle w:val="TextBodyIndent"/>
        <w:ind w:left="0" w:hanging="0"/>
        <w:rPr/>
      </w:pPr>
      <w:r>
        <w:rPr>
          <w:rFonts w:cs="Arial"/>
          <w:i w:val="false"/>
          <w:iCs/>
        </w:rPr>
        <w:t>Também seria injusto admitir a entrada de algumas pessoas e proibir a de outras. Ademais, as sessões são transmitidas via web e o resumo da participação de cada vereador é publicado em jornal de circulação local.</w:t>
      </w:r>
    </w:p>
    <w:p>
      <w:pPr>
        <w:pStyle w:val="TextBodyIndent"/>
        <w:ind w:left="0" w:hanging="0"/>
        <w:rPr/>
      </w:pPr>
      <w:r>
        <w:rPr>
          <w:rFonts w:cs="Arial"/>
          <w:i w:val="false"/>
          <w:iCs/>
        </w:rPr>
        <w:t xml:space="preserve">Com relação a participação de representantes do Poder Executivo, nota-se a importância em razão da comunicação que devem ter ambos os poderes municipais.           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ab/>
        <w:t>Posto Isto, coloca-se a disposição dos Senhores Vereadores o presente Projeto Resolução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>
          <w:rFonts w:cs="Arial"/>
          <w:i w:val="false"/>
          <w:iCs/>
        </w:rPr>
        <w:tab/>
        <w:tab/>
        <w:t>Gabinete do presidente, em 25 de maio de 2020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Jair Marques de Oliveira                                                     Sílvio Beilfu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   Vice 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seli da Silva Maretoli                                                                 Moacir Nazár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ª Secretária                                                                                          2°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/>
      </w:pPr>
      <w:r>
        <w:rPr/>
      </w:r>
    </w:p>
    <w:p>
      <w:pPr>
        <w:pStyle w:val="Header"/>
        <w:tabs>
          <w:tab w:val="clear" w:pos="4419"/>
          <w:tab w:val="left" w:pos="1418" w:leader="none"/>
          <w:tab w:val="center" w:pos="3969" w:leader="none"/>
          <w:tab w:val="right" w:pos="883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B8B8B8" w:val="clear"/>
        <w:tabs>
          <w:tab w:val="clear" w:pos="708"/>
          <w:tab w:val="left" w:pos="1496" w:leader="none"/>
        </w:tabs>
        <w:rPr>
          <w:rFonts w:cs="Arial"/>
          <w:b/>
          <w:b/>
          <w:bCs/>
          <w:sz w:val="40"/>
        </w:rPr>
      </w:pPr>
      <w:r>
        <w:rPr>
          <w:rFonts w:eastAsia="Square721 BT;Arial" w:cs="Square721 BT;Arial" w:ascii="Square721 BT;Arial" w:hAnsi="Square721 BT;Arial"/>
          <w:b/>
          <w:bCs/>
          <w:sz w:val="40"/>
        </w:rPr>
        <w:t xml:space="preserve"> </w:t>
      </w:r>
      <w:r>
        <w:rPr>
          <w:rFonts w:cs="Arial"/>
          <w:b/>
          <w:bCs/>
          <w:sz w:val="40"/>
        </w:rPr>
        <w:t>RESOLUÇÃO DE MESA 004/2020</w:t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rPr>
          <w:rFonts w:cs="Arial"/>
          <w:b/>
          <w:b/>
          <w:bCs/>
          <w:iCs/>
          <w:sz w:val="40"/>
        </w:rPr>
      </w:pPr>
      <w:r>
        <w:rPr>
          <w:rFonts w:cs="Arial"/>
          <w:b/>
          <w:bCs/>
          <w:iCs/>
          <w:sz w:val="40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UTOR E INICIATIVA: MESA DIRETO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 xml:space="preserve">DISPÕE SOBRE AS SESSÕES ORDINÁRIAS NA CÂMARA DE VEREADORES EM RAZÃO DA COVID 19 (PANDEMIA DO CORONAVÍRUS)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</w:rPr>
        <w:t>A MESA DIRETORA DA CÂMARA DE VEREADORES DE UNISTALDA, RS, no uso das atribuições que lhe são conferidas pelo Regimento Intern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>FAZ SABER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 o poder Legislativo aprovou e eu promulgo a seguinte:</w:t>
      </w:r>
    </w:p>
    <w:p>
      <w:pPr>
        <w:pStyle w:val="Corpodetexto2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</w:p>
    <w:p>
      <w:pPr>
        <w:pStyle w:val="Corpodetexto2"/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SOLUÇÃO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/>
      </w:pPr>
      <w:r>
        <w:rPr>
          <w:rFonts w:cs="Arial"/>
        </w:rPr>
        <w:tab/>
      </w:r>
      <w:r>
        <w:rPr>
          <w:rFonts w:cs="Arial"/>
          <w:b/>
        </w:rPr>
        <w:t>Artigo 1º</w:t>
      </w:r>
      <w:r>
        <w:rPr>
          <w:rFonts w:cs="Arial"/>
        </w:rPr>
        <w:t xml:space="preserve"> - As Sessões Ordinárias da Câmara de Vereadores de Unistalda/RS serão realizadas todas as segundas-feiras pela manha às 10:00h.</w:t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18" w:leader="none"/>
          <w:tab w:val="center" w:pos="3969" w:leader="none"/>
        </w:tabs>
        <w:ind w:left="0" w:hanging="0"/>
        <w:rPr>
          <w:rFonts w:cs="Arial"/>
          <w:i w:val="false"/>
          <w:i w:val="false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Artigo 2º-</w:t>
      </w:r>
      <w:r>
        <w:rPr>
          <w:rFonts w:cs="Arial"/>
        </w:rPr>
        <w:t xml:space="preserve"> Será obrigatório para vereadores, funcionários, e outras pessoas que estejam nas dependências da Câmara de Vereadores, o uso de mascaras, distanciamento social de dois metros e higienização das mãos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center" w:pos="3969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  <w:b/>
        </w:rPr>
        <w:t>Artigo 3°</w:t>
        <w:softHyphen/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ica suspenso a participação de munícipes e demais pessoas no período das Sessões Ordinárias, exceto de representantes do Poder Executivo e demais pessoas autorizadas pela mesa diretora. </w:t>
      </w:r>
    </w:p>
    <w:p>
      <w:pPr>
        <w:pStyle w:val="TextBodyIndent"/>
        <w:tabs>
          <w:tab w:val="left" w:pos="708" w:leader="none"/>
        </w:tabs>
        <w:ind w:left="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</w:t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i w:val="false"/>
          <w:i w:val="false"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Artigo 4°</w:t>
      </w:r>
      <w:r>
        <w:rPr>
          <w:rFonts w:cs="Arial"/>
          <w:i w:val="false"/>
        </w:rPr>
        <w:t xml:space="preserve">- </w:t>
      </w:r>
      <w:r>
        <w:rPr>
          <w:rFonts w:cs="Arial"/>
        </w:rPr>
        <w:t>Deverá ser disponibilizado álcool gel 70% no acesso principal da Câmara de Vereadores, bem como nas salas das bancadas, secretaria, presidência e demais dependências ocupadas por funcionários.</w:t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 xml:space="preserve">Artigo 5° </w:t>
        <w:softHyphen/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sta resolução entra em vigor na data de sua publica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Gabinete do Presidente, em 25 de maio de 202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Jair Marques de Oliveira                                                     Sílvio Beilfu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   Vice 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seli da Silva Maretoli                                                                 Moacir Nazár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ª Secretária                                        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ua Protásio Nenê, 974, – CEP: 97755-000 – Fone: (55) 3611-5079- Unistalda/R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18" w:leader="none"/>
        <w:tab w:val="left" w:pos="2835" w:leader="none"/>
        <w:tab w:val="center" w:pos="3969" w:leader="none"/>
      </w:tabs>
      <w:ind w:left="0" w:hanging="0"/>
      <w:rPr/>
    </w:pPr>
    <w:r>
      <w:rPr/>
    </w:r>
  </w:p>
  <w:p>
    <w:pPr>
      <w:pStyle w:val="Header"/>
      <w:tabs>
        <w:tab w:val="clear" w:pos="4419"/>
        <w:tab w:val="left" w:pos="1418" w:leader="none"/>
        <w:tab w:val="center" w:pos="396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436880" cy="3721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418" w:leader="none"/>
        <w:tab w:val="center" w:pos="396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tabs>
        <w:tab w:val="clear" w:pos="4419"/>
        <w:tab w:val="left" w:pos="1418" w:leader="none"/>
        <w:tab w:val="center" w:pos="396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UNISTALDA</w:t>
    </w:r>
  </w:p>
  <w:p>
    <w:pPr>
      <w:pStyle w:val="Header"/>
      <w:tabs>
        <w:tab w:val="clear" w:pos="4419"/>
        <w:tab w:val="left" w:pos="1418" w:leader="none"/>
        <w:tab w:val="center" w:pos="3969" w:leader="none"/>
        <w:tab w:val="right" w:pos="8838" w:leader="none"/>
      </w:tabs>
      <w:jc w:val="center"/>
      <w:rPr/>
    </w:pPr>
    <w:r>
      <w:rPr>
        <w:rFonts w:cs="Arial" w:ascii="Arial" w:hAnsi="Arial"/>
        <w:b/>
        <w:sz w:val="22"/>
      </w:rPr>
      <w:t>CÂMARA MUNICIPAL DE VEREADORES DE UNISTALDA/R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3"/>
    </w:pPr>
    <w:rPr>
      <w:rFonts w:ascii="Arial" w:hAnsi="Arial" w:eastAsia="Arial Unicode MS" w:cs="Arial"/>
      <w:iCs/>
      <w:sz w:val="5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Arial Unicode MS" w:cs="Times New Roman"/>
      <w:iCs/>
      <w:sz w:val="52"/>
      <w:szCs w:val="24"/>
      <w:shd w:fill="E6E6E6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i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Square721 BT;Arial" w:hAnsi="Square721 BT;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Square721 BT;Arial" w:hAnsi="Square721 BT;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Square721 BT;Arial" w:hAnsi="Square721 BT;Arial" w:cs="Arial"/>
    </w:rPr>
  </w:style>
  <w:style w:type="paragraph" w:styleId="Recuodecorpodetexto3">
    <w:name w:val="Recuo de corpo de texto 3"/>
    <w:basedOn w:val="Normal"/>
    <w:qFormat/>
    <w:pPr>
      <w:ind w:left="4320" w:hanging="75"/>
      <w:jc w:val="both"/>
    </w:pPr>
    <w:rPr>
      <w:rFonts w:ascii="Square721 BT;Arial" w:hAnsi="Square721 BT;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Usuario</dc:creator>
  <dc:description/>
  <dc:language>en-US</dc:language>
  <cp:lastModifiedBy>Paulo Jair Marques de Oliveira</cp:lastModifiedBy>
  <cp:lastPrinted>2020-06-01T11:02:00Z</cp:lastPrinted>
  <dcterms:modified xsi:type="dcterms:W3CDTF">2020-06-02T12:11:00Z</dcterms:modified>
  <cp:revision>2</cp:revision>
  <dc:subject/>
  <dc:title/>
</cp:coreProperties>
</file>