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Nº 008 DE 17 DE NOVEMBRO DE 2020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SEGUNDO SEMESTRE DO EXERCÍCIO DE 2020, E DÁ OUTRAS PROVIDÊ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de Lei que ora é submetido à apreciação de Vossas Excelências, trata-se de uma gratificação espontânea do Poder Legislativo Municipal aos servidores que durante esse segundo semestre do ano de 2020, prestaram serviços administrativos, pois durante seis meses desenvolveram atividades pertinentes a serviços da tesouraria, elaboração de folha de pagamento, escrituração contábil, empenhos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Justificamos esta gratificação tendo em vista que o Poder Legislativo não possui contabilidade própria, utilizando os serviços dos servidores Poder Executivo, sendo essa uma maneira de gratificar esses servidores que nos prestam serviços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À consideração e sensibilidade dos Senhores Vereadores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O PREFEITO MUNICIPAL DE UNISTALDA, RS, EM 17 DE NOVEMBRO DE 202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ULO JAIR MARQUES DE OLIVEIR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Nº 008, 17 DE NOVEMBRO DE 2020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SEGUNDO SEMESTRE DO EXERCICIO DE 2020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feito Municipal, no uso das atribuições, faz saber que a Câmara Municipal de Vereadores aprovou e eu sanciono e promulgo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1 – É concedido uma gratificação semestral no valor de R$ 7.700,00 (sete mil e setecentos reais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a servidores do quadro efetivo do Município, que prestaram serviços à Câmara de Vereadores no segundo semestre do exercício de 2020, às seguintes atividad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laboração de folha de pagament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scrituração contábi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mpenhos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Serviços de Tesouraria;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2 – Serão os seguintes valores concedidos aos servidores, incluídos no valor total do artigo 1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contador do Poder Executivo será concedida a gratificação no valor de R$ 1.100,00 (hum mil e ce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tesoureiro do Poder Executivo será concedida a gratificação no valor de R$ 1.100,00 (hum mil e ce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s agentes administrativos do Poder Executivo, responsável pela folha de pagamento será concedida a gratificação no valor de R$ 1.100,00 (hum mil e ce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s técnicas contábeis do Poder Executivo responsáveis pelos empenhos, será concedida a gratificação no valor de R$ 1.100,00 (hum mil e ce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gente administrativa do Poder Executivo, responsável pelo auxilio na Tesouraria e ao contador R$ 1.100,00 (hum mil e cem reais). 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 – O valor da gratificação de que trata esta Lei será em parcela única e não incorporará, para todos os efeitos legais, os vencimentos dos servidores municipais beneficiados a qualquer titulo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4 – As despesas decorrentes da aplicação do objeto desta Lei, correrão a conta de previsões orçamentarias disponíveis à Câmara de Vereadores na seguinte atividade e elemento de despesas: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1 – CÂMARA MUNICIPAL DE VEREADORES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002 – ATIVIDADES DO PODER LEGISLATIVO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ód. Orç. Red. 002 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5 – A gratificação será feita de forma individual, com empenho nominal a cada servidor beneficiado onde constará a atividade desempenhada no exercício de 2020 em favor da Câmara de Vereadores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 – Revogadas as disposições em contrario, esta lei entrara em vigor na data de sua publicação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O PREFEITO MUNICIPAL DE UNISTALDA – RS, xx DE NOVEMBRO DE 2020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SÉ AMÉLIO UCHA RIBEIRO</w:t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4:00Z</dcterms:created>
  <dc:creator>Cliente</dc:creator>
  <dc:description/>
  <dc:language>en-US</dc:language>
  <cp:lastModifiedBy>Paulo Jair Marques de Oliveira</cp:lastModifiedBy>
  <cp:lastPrinted>2020-11-17T11:21:00Z</cp:lastPrinted>
  <dcterms:modified xsi:type="dcterms:W3CDTF">2020-12-03T13:54:00Z</dcterms:modified>
  <cp:revision>2</cp:revision>
  <dc:subject/>
  <dc:title>PROJETO DE LEI Nº 001/2008</dc:title>
</cp:coreProperties>
</file>