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STIFICATIVA DE PROJETO DE LEI LEGISLATIVO Nº 005,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2 DE NOVEMBRO DE 2021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>
          <w:b/>
          <w:b/>
          <w:sz w:val="32"/>
          <w:szCs w:val="32"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</w:rPr>
        <w:t>ALTERA A DENOMINAÇÃO ATUAL DA ESCOLA MUNICIPAL ÁLVARO MARTINS, PASSANDO A VIGORAR COMO ESCOLA MUNICIPAL ANSELMO PAVANELO</w:t>
      </w:r>
      <w:r>
        <w:rPr>
          <w:rFonts w:cs="Tahoma" w:ascii="Tahoma" w:hAnsi="Tahoma"/>
          <w:b/>
          <w:bCs/>
        </w:rPr>
        <w:t>.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EXPOSIÇÃO DE MOTIVOS -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O Sr. Ansel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vanel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ce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06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rç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928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perança do Sul, filho de Antônio Pavanelo e Luiza Manara Pavanelo, famíl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 origem italiana onde possuía ao todo 12 irmãos, os quais desde pequen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eçaram a trabalhar na agricultura e no ramo na marcenaria e carpintaria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 1951, casou com Izaltina Fachim Pavanello, e no dia seguinte de se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sament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daram-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finitiv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ocal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on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eç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</w:t>
      </w:r>
      <w:r>
        <w:rPr>
          <w:rFonts w:cs="Tahoma" w:ascii="Tahoma" w:hAnsi="Tahoma"/>
          <w:spacing w:val="-64"/>
        </w:rPr>
        <w:t xml:space="preserve">     </w:t>
      </w:r>
      <w:r>
        <w:rPr>
          <w:rFonts w:cs="Tahoma" w:ascii="Tahoma" w:hAnsi="Tahoma"/>
        </w:rPr>
        <w:t>chamado de Rincão dos Pavanellos, lugar escolhido por eles para começar sua</w:t>
      </w:r>
      <w:r>
        <w:rPr>
          <w:rFonts w:cs="Tahoma" w:ascii="Tahoma" w:hAnsi="Tahoma"/>
          <w:spacing w:val="-64"/>
        </w:rPr>
        <w:t xml:space="preserve">  </w:t>
      </w:r>
      <w:r>
        <w:rPr>
          <w:rFonts w:cs="Tahoma" w:ascii="Tahoma" w:hAnsi="Tahoma"/>
        </w:rPr>
        <w:t>trajetóri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fissiona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i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miliar.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>Nessa época então Anselmo e outros irmãos, abriram uma casa 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gocio como era conhecida na época nessa localidade, a empresa familiar 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r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ran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preendiment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nic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giã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n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suía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ividad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a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rpintari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rcenari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ngen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agen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erci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erragen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 merceari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o geral.</w:t>
      </w:r>
    </w:p>
    <w:p>
      <w:pPr>
        <w:pStyle w:val="TextBody"/>
        <w:spacing w:lineRule="auto" w:line="276" w:before="198" w:after="120"/>
        <w:ind w:right="115" w:firstLine="708"/>
        <w:jc w:val="both"/>
        <w:rPr/>
      </w:pPr>
      <w:r>
        <w:rPr>
          <w:rFonts w:cs="Tahoma" w:ascii="Tahoma" w:hAnsi="Tahoma"/>
        </w:rPr>
        <w:t>Na “Casa de Negocio Antônio Pavanelo” como era chamada, fabricavam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móvei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deira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ma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sa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upeiro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tig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rreta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agríco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xada à tração animal, charretes (aranhas), além de alguns caixões funerários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mpara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gum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míli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ocalida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ergenci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ecisava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nt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ridos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ngen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zia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procedimento de descascar e moagem de grãos, onde atendiam os produtor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urai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gião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érci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ndia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ut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imentício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stuário, higiene pessoal, ferragens em geral, tecidos e produtos de papelaria,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sempre pensand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elhor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tender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famílias 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 comunida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scolar.</w:t>
      </w:r>
    </w:p>
    <w:p>
      <w:pPr>
        <w:pStyle w:val="TextBody"/>
        <w:spacing w:lineRule="auto" w:line="276" w:before="202" w:after="120"/>
        <w:ind w:right="115" w:firstLine="708"/>
        <w:jc w:val="both"/>
        <w:rPr/>
      </w:pPr>
      <w:r>
        <w:rPr>
          <w:rFonts w:cs="Tahoma" w:ascii="Tahoma" w:hAnsi="Tahoma"/>
        </w:rPr>
        <w:t>Anselmo e Izaltina tiveram dois filhos biológicos, Zeferino e Elisabete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 filho adotivo Luís Anelio, onde todos quando crianças começaram su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d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tudanti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r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Álva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rtin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n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av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co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rovisada para ajudar as crianças no aprendizado. Infelizmente um tem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pois o espaço foi fechado, pois com o falecimento do Sr. Álvaro Martins, 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ocal aonde as crianças estudavam foi vendida pelos familiares e a esco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de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u loca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uncionamento.</w:t>
      </w:r>
    </w:p>
    <w:p>
      <w:pPr>
        <w:pStyle w:val="TextBody"/>
        <w:spacing w:lineRule="auto" w:line="276" w:before="201" w:after="120"/>
        <w:ind w:firstLine="708"/>
        <w:jc w:val="both"/>
        <w:rPr/>
      </w:pPr>
      <w:r>
        <w:rPr>
          <w:rFonts w:cs="Tahoma" w:ascii="Tahoma" w:hAnsi="Tahoma"/>
        </w:rPr>
        <w:t>Sabendo da necessidade de outro local e a importância de uma esco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u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lho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brinho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lh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ári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mig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zinh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dad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r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sel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vanel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rm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orava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vanel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solveram ceder de forma provisória à sede da antiga ferraria, até que fos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truí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col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anç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cass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u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se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período. Após alguns meses os irmãos, construíram com recurso próprio u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ei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deir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a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mp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comoda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alunos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ssado algum tempo o espaço se tornou pequeno com o aumento do nume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alunos,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precisando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um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novo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espaço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nd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form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voluntári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Sra.</w:t>
      </w:r>
    </w:p>
    <w:p>
      <w:pPr>
        <w:pStyle w:val="TextBody"/>
        <w:spacing w:lineRule="auto" w:line="276" w:before="76" w:after="120"/>
        <w:ind w:right="117" w:firstLine="708"/>
        <w:jc w:val="both"/>
        <w:rPr/>
      </w:pPr>
      <w:r>
        <w:rPr>
          <w:rFonts w:cs="Tahoma" w:ascii="Tahoma" w:hAnsi="Tahoma"/>
        </w:rPr>
        <w:t>Maria Antônia Souza Guerra, moradora da comunidade e com seus filhos 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tudar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de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enerosa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a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anç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tudarem até qu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ssa situaçã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fos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resolvida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Diante dessa situação e muito preocupados, já pensando em resolv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sa falta de espaço num mesmo local de forma definitiva o casal Ansel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vanello e sua esposa Izaltina decidiram fazer a doação um terreno para 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tru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a esco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is espaçosa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mpla para atender tod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anças e se fosse necessário de outras comunidades também. Foi assim 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r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sel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t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 auxil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prefeito municipal 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antiago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época, o qual se comprometeu que após a doação da área faria a constru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nov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escola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end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ssim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r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nselm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generosament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oou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terren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 6.00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2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áre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i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ltas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paç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tru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 nov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scol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onforme prometido.</w:t>
      </w:r>
    </w:p>
    <w:p>
      <w:pPr>
        <w:pStyle w:val="TextBody"/>
        <w:spacing w:lineRule="auto" w:line="276" w:before="195" w:after="120"/>
        <w:ind w:right="115" w:firstLine="708"/>
        <w:jc w:val="both"/>
        <w:rPr/>
      </w:pPr>
      <w:r>
        <w:rPr>
          <w:rFonts w:cs="Tahoma" w:ascii="Tahoma" w:hAnsi="Tahoma"/>
        </w:rPr>
        <w:t>Após a doação de imediato foi construída a tão sonhada escola, préd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 no primeiro momento foi construído em madeira, que possuía 02 salas 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ula amplas, 01 sala para funcionamento da secretaria da escola e banheiro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icialment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ntã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riada 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scol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Municipa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Álva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rtins.</w:t>
      </w:r>
    </w:p>
    <w:p>
      <w:pPr>
        <w:pStyle w:val="TextBody"/>
        <w:spacing w:lineRule="auto" w:line="276"/>
        <w:ind w:right="117" w:firstLine="708"/>
        <w:jc w:val="both"/>
        <w:rPr/>
      </w:pPr>
      <w:r>
        <w:rPr>
          <w:rFonts w:cs="Tahoma" w:ascii="Tahoma" w:hAnsi="Tahoma"/>
        </w:rPr>
        <w:t>Passa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gun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co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construí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efei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Cassio 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Peixoto do município de Santiago em um prédio de alvenaria, e posterior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ong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ceben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ári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lhori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ó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tribu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endendo a demanda e educando em todos esses anos da historia da esco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ten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anças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dolescent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dera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cluir par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u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tudo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form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atisfatóri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ui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quipad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truturada.</w:t>
      </w:r>
    </w:p>
    <w:p>
      <w:pPr>
        <w:pStyle w:val="TextBody"/>
        <w:spacing w:lineRule="auto" w:line="276" w:before="201" w:after="120"/>
        <w:ind w:right="117" w:firstLine="708"/>
        <w:jc w:val="both"/>
        <w:rPr/>
      </w:pPr>
      <w:r>
        <w:rPr>
          <w:rFonts w:cs="Tahoma" w:ascii="Tahoma" w:hAnsi="Tahoma"/>
        </w:rPr>
        <w:t>Pessoa muito participativa e atuante em sua comunidade em toda a su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rajetór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d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nt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ulho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labora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ó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déssem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sfruta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paç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colhed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orta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mação e aprendizado estudantil da nova geração, assim como ocorreu 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 ensinamentos fundamentais de suas netas e bisnetos que carregam 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i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rgul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egado 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ua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ria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çõe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jud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 su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dade.</w:t>
      </w:r>
    </w:p>
    <w:p>
      <w:pPr>
        <w:pStyle w:val="TextBody"/>
        <w:spacing w:lineRule="auto" w:line="276" w:before="201" w:after="120"/>
        <w:ind w:firstLine="708"/>
        <w:jc w:val="both"/>
        <w:rPr/>
      </w:pPr>
      <w:r>
        <w:rPr>
          <w:rFonts w:cs="Tahoma" w:ascii="Tahoma" w:hAnsi="Tahoma"/>
        </w:rPr>
        <w:t>Anselmo Pavanello, assim como vários gaúchos, era torcedor do time do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Internacional e sempre gostou muito de futebol, e por ser sido muito interativo e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colabora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da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cola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em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serva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latos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des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sidi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ocalidad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de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it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priedade, onde existia um campo de futebol sete que ficava ao lado 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col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ouves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ntreten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 fest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alizadas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pelo</w:t>
      </w:r>
      <w:r>
        <w:rPr>
          <w:rFonts w:cs="Tahoma" w:ascii="Tahoma" w:hAnsi="Tahoma"/>
          <w:spacing w:val="-64"/>
        </w:rPr>
        <w:t xml:space="preserve">  </w:t>
      </w:r>
      <w:r>
        <w:rPr>
          <w:rFonts w:cs="Tahoma" w:ascii="Tahoma" w:hAnsi="Tahoma"/>
        </w:rPr>
        <w:t>CP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a escola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Anselmo Pavanello também atuava como uma espécie de socorrista 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área da saúde em sua comunidade, ele buscou aprendizado com o Dr. Ozi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dic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end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que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époc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qu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giã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rende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gun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cedimentos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mais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imples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el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udess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ajudar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essoas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forma emergencial, já que o atend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pecializado era em Santiago. Aplic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itas injeções em crianças e adultos, coloca sonda, fazia curativos e quan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ra necessário prestava socorro em transportar as pessoas até o atend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dico.</w:t>
      </w:r>
    </w:p>
    <w:p>
      <w:pPr>
        <w:pStyle w:val="TextBody"/>
        <w:spacing w:lineRule="auto" w:line="276" w:before="201" w:after="120"/>
        <w:ind w:firstLine="775"/>
        <w:jc w:val="both"/>
        <w:rPr/>
      </w:pPr>
      <w:r>
        <w:rPr>
          <w:rFonts w:cs="Tahoma" w:ascii="Tahoma" w:hAnsi="Tahoma"/>
        </w:rPr>
        <w:t>Te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conhec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l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çõ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ç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levant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estad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da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an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omenagea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cebe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itu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idadão Benemérito 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nistal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lo Poder Legislativ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foi homenagea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 2017 como Patrono da Escola Municipal Álvaro Martins durante o Desfi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ívic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 Setembro.</w:t>
      </w:r>
    </w:p>
    <w:p>
      <w:pPr>
        <w:pStyle w:val="TextBody"/>
        <w:spacing w:lineRule="auto" w:line="276"/>
        <w:ind w:right="115" w:firstLine="708"/>
        <w:jc w:val="both"/>
        <w:rPr/>
      </w:pPr>
      <w:r>
        <w:rPr>
          <w:rFonts w:cs="Tahoma" w:ascii="Tahoma" w:hAnsi="Tahoma"/>
        </w:rPr>
        <w:t>Faleceu com seus 92 anos, no dia 26 de janeiro de 2021. Deixou em sua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histor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da 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i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on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empl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guido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ita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generosidad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morosidad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onestida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dica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míl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ssoas que pode ajudar. Um legado inesquecível e que monstra a luta 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ss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tepassad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sc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lhor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diçõ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s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da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nistaldense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  <w:t>Por tudo acima exposto, por Sr. Alsemo ter sido um cidadão participativo e atuante em nossa comunidade, é que viemos solicitar apoio dos nober colegas para aprovação desta que será uma homenagem postuma e merecida a esse grande cidadão unistaldens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lang w:val="pt-PT"/>
        </w:rPr>
        <w:tab/>
      </w:r>
      <w:r>
        <w:rPr>
          <w:rFonts w:cs="Tahoma" w:ascii="Tahoma" w:hAnsi="Tahoma"/>
        </w:rPr>
        <w:t>Posto isso, rogamos a aprovação dos Nobres Parlamentares ao projeto ora apresentad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0 PRESIDENTE DA CÂMARA DE VEREADORES, RS, EM 22 DE NOVEMBRO DE 2021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Ver.ª RUTH MELLO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UTORA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Bancada Progressista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LEGISLATIVO  Nº 005\2021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2 DE SNOVEMBRO DE 2021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szCs w:val="24"/>
        </w:rPr>
        <w:t>ALTERA A DENOMIN</w:t>
      </w:r>
      <w:r>
        <w:rPr>
          <w:rFonts w:cs="Tahoma" w:ascii="Tahoma" w:hAnsi="Tahoma"/>
          <w:b/>
        </w:rPr>
        <w:t>AÇÃO ATUAL DA ESCOLA MUNICIPAL Á</w:t>
      </w:r>
      <w:r>
        <w:rPr>
          <w:rFonts w:cs="Tahoma" w:ascii="Tahoma" w:hAnsi="Tahoma"/>
          <w:b/>
          <w:szCs w:val="24"/>
        </w:rPr>
        <w:t>LVARO MARTINS, PASSANDO A VIGORAR COMO ESCOLA MUNICIPAL ANSELMO PAVANELO</w:t>
      </w:r>
      <w:r>
        <w:rPr>
          <w:rFonts w:cs="Tahoma" w:ascii="Tahoma" w:hAnsi="Tahoma"/>
          <w:b/>
          <w:bCs/>
          <w:szCs w:val="24"/>
        </w:rPr>
        <w:t>.”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Recuodecorpodetexto3"/>
        <w:spacing w:lineRule="auto" w:line="276"/>
        <w:ind w:left="-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  <w:tab/>
        <w:t xml:space="preserve">        </w:t>
      </w:r>
      <w:r>
        <w:rPr>
          <w:rFonts w:cs="Tahoma" w:ascii="Tahoma" w:hAnsi="Tahoma"/>
          <w:sz w:val="24"/>
          <w:szCs w:val="24"/>
        </w:rPr>
        <w:t xml:space="preserve">  O Prefeito Municipal de Unistalda, no uso das atribuições que lhe são conferidas pela Lei Orgânica do Município,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Faz saber que a Câmara Municipal de Vereadores aprovou e ele sanciona e promulga a seguinte Lei: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Art. 1º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Fica alterada o nome da Escola Municipal Álvaro Martins, passando a se chamar Escola Municipal Anselmo Pavanello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</w:rPr>
        <w:t>Art. 3º.</w:t>
      </w:r>
      <w:r>
        <w:rPr>
          <w:rFonts w:cs="Tahoma" w:ascii="Tahoma" w:hAnsi="Tahoma"/>
        </w:rPr>
        <w:t xml:space="preserve"> Esta Lei entra em vigor na data de início do ano letivo seguinte ao de sua 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4°.</w:t>
      </w:r>
      <w:r>
        <w:rPr>
          <w:rFonts w:cs="Tahoma" w:ascii="Tahoma" w:hAnsi="Tahoma"/>
          <w:bCs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UNISTALDA, RS, EM 22 DE NOVEM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 de Unistal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ª. REGINA MARETOLI DORNEL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Exmo. Sr. Sílvio Beilfus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a Câmara de Vereadores de Unistalda/R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UTH MELO, Vereadora da Bancada Progressista, nos termos do inciso III do art. 56, do Regimento Interno da Câmara Municipal, por meio deste expediente, apresentar o PROJETO DE LEI com o objetivo de “</w:t>
      </w:r>
      <w:r>
        <w:rPr>
          <w:rFonts w:cs="Tahoma" w:ascii="Tahoma" w:hAnsi="Tahoma"/>
          <w:b/>
        </w:rPr>
        <w:t>ALTERA A DENOMINAÇÃO ATUAL DA ESCOLA MUNICIPAL ÁLVARO MARTINS, PASSANDO A VIGORAR COMO ESCOLA MUNICIPAL ANSELMO PAVANELO</w:t>
      </w:r>
      <w:r>
        <w:rPr>
          <w:rFonts w:cs="Tahoma" w:ascii="Tahoma" w:hAnsi="Tahoma"/>
          <w:i/>
          <w:sz w:val="22"/>
          <w:szCs w:val="22"/>
        </w:rPr>
        <w:t xml:space="preserve">.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apresentação do PROJETO DE LEI é motivada pelas razões apresentadas na justifica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quer, nos termos do Regimento Interno, que o PROJETO DE LEI seja submetido à apreciação desta Casa Legisla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Câmara de Vereadores de Unistalda, 22 de novem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TH MEL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cada Progressista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6:00Z</dcterms:created>
  <dc:creator>Cliente</dc:creator>
  <dc:description/>
  <cp:keywords/>
  <dc:language>en-US</dc:language>
  <cp:lastModifiedBy>ASSESSOR LEGISLATIVO</cp:lastModifiedBy>
  <cp:lastPrinted>2021-02-17T09:23:00Z</cp:lastPrinted>
  <dcterms:modified xsi:type="dcterms:W3CDTF">2021-11-22T12:11:00Z</dcterms:modified>
  <cp:revision>6</cp:revision>
  <dc:subject/>
  <dc:title>PROJETO DE LEI Nº 001/2008</dc:title>
</cp:coreProperties>
</file>