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38, DE 19 DE NOVEMBRO DE 2021.</w:t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3119" w:right="567" w:firstLine="141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spacing w:lineRule="auto" w:line="360"/>
        <w:ind w:left="2410" w:right="567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ALTERA A LEI MUNICIPAL Nº 54 DE 27 DE DEZEMBRO DE 1999, QUE CRIA A GALERIA DOS PREFEITOS, VICE-PREFEITOS DO MUNICÍPIO DE UNISTALDA.</w:t>
      </w:r>
    </w:p>
    <w:p>
      <w:pPr>
        <w:pStyle w:val="TextBodyIndent"/>
        <w:spacing w:lineRule="auto" w:line="360"/>
        <w:ind w:left="2410" w:right="567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Default"/>
        <w:spacing w:lineRule="auto" w:line="360"/>
        <w:ind w:right="567" w:hanging="0"/>
        <w:jc w:val="both"/>
        <w:rPr/>
      </w:pPr>
      <w:r>
        <w:rPr/>
        <w:tab/>
        <w:t>O Prefeito Municipal de Unistalda-RS, no uso de suas atribuições conferidas pela Lei Orgânica, faz saber que a Câmara de Vereadores aprovou e ele sanciona a prese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firstLine="709"/>
        <w:jc w:val="both"/>
        <w:rPr/>
      </w:pPr>
      <w:r>
        <w:rPr>
          <w:rFonts w:cs="Arial" w:ascii="Arial" w:hAnsi="Arial"/>
          <w:b/>
          <w:iCs/>
          <w:sz w:val="24"/>
          <w:szCs w:val="24"/>
          <w:lang w:val="en-US"/>
        </w:rPr>
        <w:t>Art. 1°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O art. 1° da Lei Municipal n° 054 de 27 de dezembro de 1999, passa a vigorar com a seguinte red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firstLine="709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spacing w:lineRule="auto" w:line="360"/>
        <w:ind w:left="2835" w:righ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Art. 1° </w:t>
      </w:r>
      <w:r>
        <w:rPr>
          <w:rFonts w:cs="Arial" w:ascii="Arial" w:hAnsi="Arial"/>
          <w:bCs/>
          <w:iCs/>
          <w:sz w:val="24"/>
          <w:szCs w:val="24"/>
          <w:lang w:eastAsia="ar-SA"/>
        </w:rPr>
        <w:t>Fica criada a GALERIA DOS PREFEITOS  E VICE-PREFEITOS ELEITOS DO MUNICÍPIO DE UNISTAL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ab/>
        <w:t>Art. 2</w:t>
      </w:r>
      <w:r>
        <w:rPr>
          <w:rFonts w:cs="Arial" w:ascii="Arial" w:hAnsi="Arial"/>
          <w:iCs/>
          <w:sz w:val="24"/>
          <w:szCs w:val="24"/>
        </w:rPr>
        <w:t>º 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b/>
          <w:iCs/>
          <w:sz w:val="24"/>
          <w:szCs w:val="24"/>
        </w:rPr>
        <w:t xml:space="preserve">Art. 3º </w:t>
      </w:r>
      <w:r>
        <w:rPr>
          <w:rFonts w:cs="Arial" w:ascii="Arial" w:hAnsi="Arial"/>
          <w:iCs/>
          <w:sz w:val="24"/>
          <w:szCs w:val="24"/>
        </w:rPr>
        <w:t>As demais disposições da Lei N° 054 de 27 de dezembro de 1999, permanecem inalterad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7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nistalda, RS, em 19 de novembro de 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ab/>
      </w:r>
    </w:p>
    <w:p>
      <w:pPr>
        <w:pStyle w:val="TextBodyIndent"/>
        <w:spacing w:lineRule="auto" w:line="276"/>
        <w:ind w:left="0" w:right="567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spacing w:lineRule="auto" w:line="276"/>
        <w:ind w:left="0" w:right="567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spacing w:lineRule="auto" w:line="276"/>
        <w:ind w:left="0" w:right="567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Prefeito Municipal de Unistalda </w:t>
      </w:r>
    </w:p>
    <w:p>
      <w:pPr>
        <w:pStyle w:val="Normal"/>
        <w:spacing w:lineRule="auto" w:line="276"/>
        <w:ind w:right="567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/>
        <w:ind w:right="567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egistre-se, Publique-se e Cumpra-se.</w:t>
      </w:r>
    </w:p>
    <w:p>
      <w:pPr>
        <w:pStyle w:val="Normal"/>
        <w:spacing w:lineRule="auto" w:line="276"/>
        <w:ind w:right="567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m __/__/2021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</w:t>
      </w:r>
      <w:r>
        <w:rPr>
          <w:rFonts w:cs="Arial" w:ascii="Arial" w:hAnsi="Arial"/>
          <w:b/>
          <w:iCs/>
          <w:szCs w:val="24"/>
        </w:rPr>
        <w:t>VANDIELE LOPES MARTINS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Secretária Municipal de Administração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 AO PROJETO DE LEI Nº 038, 19 DE NOVEMBRO DE 2021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410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ALTERA A LEI MUNICIPAL Nº 54 DE 27 DE DEZEMBRO DE 1999, QUE CRIA A GALERIA DOS PREFEITOS, VICE-PREFEITOS DO MUNICÍPIO DE UNISTALD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OSIÇÃO DE MOTIV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caminhamos a esse Poder Legislativo o Projeto de Lei em anexo, que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altera a Lei Municipal nº 054 de 27 de dezembro de 1999, que cria a galeria dos Prefeitos, Vice-Prefeitos do Município de Unistald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Busca-se com o presente projeto, enfatizar a importância de quem passou sua história juntamente com o Município, ficando eternizado na galeria dos Prefeitos e Vice-Prefeitos eleitos como uma forma de homenageá-l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feito, autoridade máxima na Estrutura Administrativa do Poder Executivo do Município, tem o dever assim como o (a) Vice-Prefeito (a) de cumprir atribuições previstas na Constituição Federal de 1988, e Lei Orgânica do Municípi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mandato do Prefeito e do Vice-Prefeito tem duração de quatros anos. Nesse período, ambos devem, entre outras funções, zelar pela boa administração da cidade, empreendendo a gestão da coisa pública, além de exercer o controle do erário, planejar e concretizar obras, sejam elas da construção civil ou da área social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o projeto visa amparar as necessidades de atualização da Lei, para melhor uso e correção da mesma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nsideração e sensibilidade dos Senhores Vereadores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stalda, RS, em 19 de novembro de 2021.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iCs/>
          <w:szCs w:val="24"/>
        </w:rPr>
        <w:t>Prefeito Municipal de Unistal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015</wp:posOffset>
          </wp:positionH>
          <wp:positionV relativeFrom="paragraph">
            <wp:posOffset>-59690</wp:posOffset>
          </wp:positionV>
          <wp:extent cx="7086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EFEITURA MUNICIPAL DE UNISTAL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GABINETE DO PREFEI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t>Procuradoria-Geral do Município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977" w:leader="none"/>
        <w:tab w:val="left" w:pos="3402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rFonts w:ascii="Arial" w:hAnsi="Arial" w:eastAsia="Batang;바탕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05:00Z</dcterms:created>
  <dc:creator>x</dc:creator>
  <dc:description/>
  <cp:keywords/>
  <dc:language>en-US</dc:language>
  <cp:lastModifiedBy>Jurídico</cp:lastModifiedBy>
  <cp:lastPrinted>2021-11-16T08:06:00Z</cp:lastPrinted>
  <dcterms:modified xsi:type="dcterms:W3CDTF">2021-11-18T15:06:00Z</dcterms:modified>
  <cp:revision>65</cp:revision>
  <dc:subject/>
  <dc:title/>
</cp:coreProperties>
</file>