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A6A6A6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41, DE 13 DE DEZEMBRO DE 2021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DO MUNICÍPIO DE UNISTALDA A FIRMAR CONTRATO COM O BANCO CHINA CONTRUCTION BANK – CCB BRASIL, PARA A PRESTAÇÃO DE SERVIÇOS DE FINALIZAÇÃO DE OBRA E DÁ OUTRAS PROVIDÊNCIAS.</w:t>
      </w:r>
    </w:p>
    <w:p>
      <w:pPr>
        <w:pStyle w:val="Recuodecorpodetexto3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Municipal de Unistalda, RS, no uso das atribuições que lhe são conferidas pela Lei Orgânica do Município, faz saber que a Câmara de Vereadores aprovou e ele sanciona a seguinte Lei: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autorizado o Poder Executivo Municipal a firmar contrato com o Banco China Construction Bank – CCB Brasil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O contrato a ser firmado pelas partes visa à prestação de serviços de finalização da obra do conjunto Habitacional Morada do Sol.</w:t>
      </w:r>
    </w:p>
    <w:p>
      <w:pPr>
        <w:pStyle w:val="Recuodecorpodetexto3"/>
        <w:spacing w:lineRule="auto" w:line="276"/>
        <w:ind w:left="0" w:firstLine="851"/>
        <w:rPr/>
      </w:pP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O contrato engloba 30 unidades habitacionais do Programa Minha Casa, Minha vida - PMCMV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A contrapartida financeira será do Município de Unistalda e o Banco China Construction Bank – CCB Brasil, conforme TAC em anexo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auto" w:line="276"/>
        <w:ind w:left="0" w:firstLine="851"/>
        <w:rPr/>
      </w:pPr>
      <w:r>
        <w:rPr>
          <w:rFonts w:cs="Arial" w:ascii="Arial" w:hAnsi="Arial"/>
          <w:b/>
          <w:szCs w:val="24"/>
        </w:rPr>
        <w:t xml:space="preserve">Art. 4º </w:t>
      </w:r>
      <w:r>
        <w:rPr>
          <w:rFonts w:cs="Arial" w:ascii="Arial" w:hAnsi="Arial"/>
          <w:szCs w:val="24"/>
        </w:rPr>
        <w:t>As despesas do presente Projeto de Lei correrão à conta de dotações orçamentárias próprias do Poder Executivo Municipal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5°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RS, em 13 de dezembro de 2021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___/__/2021.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VANDIELE LOPES MARTINS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Municipal de Administração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41, DE 13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DO MUNICÍPIO DE UNISTALDA A FIRMAR CONTRATO COM O BANCO CHINA CONTRUCTION BANK – CCB BRASIL, PARA A PRESTAÇÃO DE SERVIÇOS DE FINALIZAÇÃO DE OBR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 Senhores Vereadores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esse Poder Legislativo o presente projeto de Lei, que tem por objetivo, autorizar o Poder Executivo a firmar contrato com o Banco China Construction Bank – CCB Brasil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Primeiramente, é necessário informar que o Programa Minha Casa, Minha Vida é um programa do Governo Federal, criado pela Lei Federal n° 11.977 de 07 de julho de 2009, para o fomento à oferta de unidades habitacionais por meio de construção de novas moradias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se motivo, o Município está autorizado a atuar apenas de forma indireta mediante contrato com a Instituição Financeira devidamente autorizada pelo Banco Central do Brasil – BACEN a participar da operação dos recursos concedidos, a título de subvenção econômica, pela União, com vistas a implementação do PMCMV em Municípios com até 50.000 habitantes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temos a premente necessidade de finalização da obra, qual seja, 30 unidades habitacionais do Programa Minha casa, Minha vida, fazendo-se necessária a presente contratação, tendo em vista os benefícios a serem proporcionados aos munícipes que aguardam diuturnamente a finalização das casinhas, assim como também para o Município que poderá dedicar-se em outros objetivos, estando a obra concluída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Além disso, a obra encontra-se paralisada, tendo em vista os inúmeros prejuízos causados pela empresa que abandonou a obra e não finalizou o serviço, abrindo mão dos trabalhos a serem executados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Por fim, a contrapartida financeira se dará por parte do Município de Unistalda e também pelo Banco China Construction Bank – CCB Brasil, ao passo que, devido ao aumento dos materiais de construção o Município não teria condições de aportar tal obra com recursos próprios sem a contrapartida da Instituição Financeira responsável pelo Programa Federal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nsideração e sensibilidade dos Senhores Vereadores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Unistalda, RS, em 13 de dezembro de 2021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JOSÉ GILNEI MANARA MANZONI</w:t>
      </w:r>
    </w:p>
    <w:p>
      <w:pPr>
        <w:pStyle w:val="TextBodyIndent"/>
        <w:spacing w:lineRule="auto" w:line="360" w:before="0" w:after="0"/>
        <w:ind w:lef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ragraph">
            <wp:posOffset>59055</wp:posOffset>
          </wp:positionV>
          <wp:extent cx="60579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curadoria Geral do Município</w:t>
    </w:r>
  </w:p>
  <w:p>
    <w:pPr>
      <w:pStyle w:val="Footer"/>
      <w:jc w:val="center"/>
      <w:rPr>
        <w:rFonts w:ascii="Arial" w:hAnsi="Arial" w:cs="Arial"/>
        <w:sz w:val="16"/>
        <w:szCs w:val="15"/>
      </w:rPr>
    </w:pPr>
    <w:r>
      <w:rPr>
        <w:rFonts w:cs="Arial" w:ascii="Arial" w:hAnsi="Arial"/>
        <w:sz w:val="16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7:00Z</dcterms:created>
  <dc:creator>cristine.volk</dc:creator>
  <dc:description/>
  <cp:keywords/>
  <dc:language>en-US</dc:language>
  <cp:lastModifiedBy>juridico</cp:lastModifiedBy>
  <cp:lastPrinted>2021-12-09T09:29:00Z</cp:lastPrinted>
  <dcterms:modified xsi:type="dcterms:W3CDTF">2021-12-13T10:25:00Z</dcterms:modified>
  <cp:revision>30</cp:revision>
  <dc:subject/>
  <dc:title>PROJETO DE LEI MUNICIPAL Nº 009, DE 23 DE ABRIL DE 2012</dc:title>
</cp:coreProperties>
</file>