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37, DE 19 DE NOVEMBRO DE 2021.</w:t>
      </w:r>
    </w:p>
    <w:p>
      <w:pPr>
        <w:pStyle w:val="Normal"/>
        <w:shd w:fill="A6A6A6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PÕE SOBRE O CUMPRIMENTO DO ESTÁGIO PROBATÓRIO DE QUE TRATA O § 4° DO ART. 41 DA CONSTITUIÇÃO DA REPÚBLICA COM REDAÇÃO DADA PELA EMENDA CONSTITUCIONAL N° 19/98 E DÁ OUTRAS PROVIDÊNCIAS.</w:t>
      </w:r>
    </w:p>
    <w:p>
      <w:pPr>
        <w:pStyle w:val="Recuodecorpodetexto3"/>
        <w:ind w:left="0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Municipal de Unistalda, RS, no uso das atribuições que lhe são conferidas pela Lei Orgânica do Município, faz saber que a Câmara Municipal de Vereadores aprovou e ele sanciona a seguinte Lei: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ind w:left="0" w:firstLine="851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 cumprimento do estágio probatório de que trata o § 4° do art. 41 da Constituição da República, na redação dada pela Emenda Constitucional n° 19, de 05 de junho de 1998, obedecerá ao disposto nesta Lei.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</w:r>
    </w:p>
    <w:p>
      <w:pPr>
        <w:pStyle w:val="Recuodecorpodetexto3"/>
        <w:ind w:left="0" w:firstLine="851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color w:val="000000"/>
          <w:szCs w:val="24"/>
        </w:rPr>
        <w:t>Ao entrar em exercício, o servidor nomeado para cargo de provimento efetivo ficará sujeito a estágio probatório por período de três anos, durante o qual a sua aptidão, capacidade e desempenho serão objetos de procedimento de avaliação conduzida por Comissão Especial designada para esse fim, com vista à aquisição da estabilidade, observados os seguintes quesitos:</w:t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 – assiduidade;</w:t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I – pontualidade;</w:t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II – disciplina;</w:t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V – eficiência;</w:t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 – responsabilidade;</w:t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 – relacionamento.</w:t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ind w:left="0" w:firstLine="851"/>
        <w:rPr/>
      </w:pPr>
      <w:r>
        <w:rPr>
          <w:rFonts w:cs="Arial" w:ascii="Arial" w:hAnsi="Arial"/>
          <w:b/>
          <w:color w:val="000000"/>
          <w:szCs w:val="24"/>
        </w:rPr>
        <w:t>§ 1º</w:t>
      </w:r>
      <w:r>
        <w:rPr>
          <w:rFonts w:cs="Arial" w:ascii="Arial" w:hAnsi="Arial"/>
          <w:color w:val="000000"/>
          <w:szCs w:val="24"/>
        </w:rPr>
        <w:t xml:space="preserve"> A Comissão Especial de estágio probatório será formada por três servidores efetivos.</w:t>
      </w:r>
    </w:p>
    <w:p>
      <w:pPr>
        <w:pStyle w:val="Recuodecorpodetexto3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º</w:t>
      </w:r>
      <w:r>
        <w:rPr>
          <w:rFonts w:cs="Arial" w:ascii="Arial" w:hAnsi="Arial"/>
          <w:color w:val="000000"/>
          <w:szCs w:val="24"/>
        </w:rPr>
        <w:t xml:space="preserve"> A avaliação será realizada através de boletins de desempenho, cada um deles abrangendo o período de três meses de exercício.</w:t>
      </w:r>
    </w:p>
    <w:p>
      <w:pPr>
        <w:pStyle w:val="Recuodecorpodetexto3"/>
        <w:ind w:left="0" w:firstLine="851"/>
        <w:rPr/>
      </w:pPr>
      <w:r>
        <w:rPr>
          <w:rFonts w:cs="Arial" w:ascii="Arial" w:hAnsi="Arial"/>
          <w:b/>
          <w:color w:val="000000"/>
          <w:szCs w:val="24"/>
        </w:rPr>
        <w:t>Art. 3º</w:t>
      </w:r>
      <w:r>
        <w:rPr>
          <w:rFonts w:cs="Arial" w:ascii="Arial" w:hAnsi="Arial"/>
          <w:color w:val="000000"/>
          <w:szCs w:val="24"/>
        </w:rPr>
        <w:t xml:space="preserve"> A avaliação do servidor ocorrerá no efetivo exercício do cargo para o qual foi nomeado.</w:t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ind w:left="0" w:firstLine="851"/>
        <w:rPr/>
      </w:pPr>
      <w:r>
        <w:rPr>
          <w:rFonts w:cs="Arial" w:ascii="Arial" w:hAnsi="Arial"/>
          <w:b/>
          <w:color w:val="000000"/>
          <w:szCs w:val="24"/>
        </w:rPr>
        <w:t>§ 1º</w:t>
      </w:r>
      <w:r>
        <w:rPr>
          <w:rFonts w:cs="Arial" w:ascii="Arial" w:hAnsi="Arial"/>
          <w:color w:val="000000"/>
          <w:szCs w:val="24"/>
        </w:rPr>
        <w:t xml:space="preserve"> Todos os afastamentos, exceto o gozo de férias legais, suspendem a avaliação do estágio probatório.</w:t>
      </w:r>
    </w:p>
    <w:p>
      <w:pPr>
        <w:pStyle w:val="Recuodecorpodetexto3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º</w:t>
      </w:r>
      <w:r>
        <w:rPr>
          <w:rFonts w:cs="Arial" w:ascii="Arial" w:hAnsi="Arial"/>
          <w:color w:val="000000"/>
          <w:szCs w:val="24"/>
        </w:rPr>
        <w:t xml:space="preserve"> Cessada a causa suspensiva, a avaliação será retomada.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ind w:left="0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Cs w:val="24"/>
        </w:rPr>
        <w:t xml:space="preserve">Art. 4º </w:t>
      </w:r>
      <w:r>
        <w:rPr>
          <w:rFonts w:cs="Arial" w:ascii="Arial" w:hAnsi="Arial"/>
          <w:color w:val="000000"/>
        </w:rPr>
        <w:t>Durante o processo de avaliação, o servidor deverá ter vista de cada boletim de estágio, podendo se manifestar sobre os itens avaliados pela(s) respectiva(s) chefia(s), devendo apor sua assinatura.</w:t>
      </w:r>
    </w:p>
    <w:p>
      <w:pPr>
        <w:pStyle w:val="Recuodecorpodetexto3"/>
        <w:spacing w:lineRule="auto" w:line="276"/>
        <w:ind w:left="0" w:firstLine="85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Recuodecorpodetexto3"/>
        <w:ind w:left="0" w:firstLine="851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rt. 5°</w:t>
      </w:r>
      <w:r>
        <w:rPr>
          <w:rFonts w:cs="Arial" w:ascii="Arial" w:hAnsi="Arial"/>
          <w:color w:val="000000"/>
          <w:szCs w:val="24"/>
        </w:rPr>
        <w:t xml:space="preserve"> O servidor que não preencher algum dos requisitos do estágio probatório deverá receber orientação adequada para que possa corrigir as deficiências.</w:t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ind w:left="0" w:firstLine="851"/>
        <w:rPr/>
      </w:pPr>
      <w:r>
        <w:rPr>
          <w:rFonts w:cs="Arial" w:ascii="Arial" w:hAnsi="Arial"/>
          <w:b/>
          <w:color w:val="000000"/>
          <w:szCs w:val="24"/>
        </w:rPr>
        <w:t xml:space="preserve">Art. 6° </w:t>
      </w:r>
      <w:r>
        <w:rPr>
          <w:rFonts w:cs="Arial" w:ascii="Arial" w:hAnsi="Arial"/>
          <w:color w:val="000000"/>
          <w:szCs w:val="24"/>
        </w:rPr>
        <w:t>Verificado, em qualquer fase do estágio, resultado insatisfatório por três avaliações consecutivas, será processada a exoneração do servidor.</w:t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ind w:left="0" w:firstLine="851"/>
        <w:rPr/>
      </w:pPr>
      <w:r>
        <w:rPr>
          <w:rFonts w:cs="Arial" w:ascii="Arial" w:hAnsi="Arial"/>
          <w:b/>
          <w:color w:val="000000"/>
          <w:szCs w:val="24"/>
        </w:rPr>
        <w:t xml:space="preserve">Art. 7° </w:t>
      </w:r>
      <w:r>
        <w:rPr>
          <w:rFonts w:cs="Arial" w:ascii="Arial" w:hAnsi="Arial"/>
          <w:color w:val="000000"/>
          <w:szCs w:val="24"/>
        </w:rPr>
        <w:t>Sempre que se concluir pela exoneração do servidor estagiário, ser–lhe–á assegurada vista do procedimento, pelo prazo de cinco dias úteis, para apresentar defesa e indicar as provas que pretenda produzir.</w:t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arágrafo único - </w:t>
      </w:r>
      <w:r>
        <w:rPr>
          <w:rFonts w:cs="Arial" w:ascii="Arial" w:hAnsi="Arial"/>
          <w:color w:val="000000"/>
          <w:szCs w:val="24"/>
        </w:rPr>
        <w:t>A defesa, quando apresentada, será apreciada em relatório conclusivo, por comissão especialmente designada pelo Prefeito, podendo, também, ser determinadas diligências e ouvidas testemunhas.</w:t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. 8° </w:t>
      </w:r>
      <w:r>
        <w:rPr>
          <w:rFonts w:cs="Arial" w:ascii="Arial" w:hAnsi="Arial"/>
          <w:color w:val="000000"/>
          <w:szCs w:val="24"/>
        </w:rPr>
        <w:t>O servidor não aprovado no estágio probatório será exonerado e reconduzido ao cargo anteriormente ocupado, se era estável, observado o disposto no artigo 23, da Lei Municipal nº 068 de 29 de dezembro de 1997.</w:t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. 9° </w:t>
      </w:r>
      <w:r>
        <w:rPr>
          <w:rFonts w:cs="Arial" w:ascii="Arial" w:hAnsi="Arial"/>
          <w:color w:val="000000"/>
          <w:szCs w:val="24"/>
        </w:rPr>
        <w:t>O servidor estagiário, quando convocado, deverá participar de todo e qualquer curso específico referente às atividades de seu cargo.</w:t>
      </w:r>
    </w:p>
    <w:p>
      <w:pPr>
        <w:pStyle w:val="Recuodecorpodetexto3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ind w:left="0" w:firstLine="85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. 10 </w:t>
      </w:r>
      <w:r>
        <w:rPr>
          <w:rFonts w:cs="Arial" w:ascii="Arial" w:hAnsi="Arial"/>
          <w:color w:val="000000"/>
          <w:szCs w:val="24"/>
        </w:rPr>
        <w:t>Nos casos de cometimento de falta disciplinar, o servidor estagiário terá a sua responsabilidade apurada através de sindicância ou processo administrativo disciplinar, independente da continuidade da apuração do estágio probatório.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Recuodecorpodetexto3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 Poder Executivo regulamentará, por Decreto, a aplicação desta Lei, no que for necessário.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2</w:t>
      </w:r>
      <w:r>
        <w:rPr>
          <w:rFonts w:cs="Arial" w:ascii="Arial" w:hAnsi="Arial"/>
          <w:szCs w:val="24"/>
        </w:rPr>
        <w:t xml:space="preserve"> Esta Lei entra em vigor na data de sua publicação.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13 </w:t>
      </w:r>
      <w:r>
        <w:rPr>
          <w:rFonts w:cs="Arial" w:ascii="Arial" w:hAnsi="Arial"/>
          <w:szCs w:val="24"/>
        </w:rPr>
        <w:t>Revogam-se as disposições em contrário, em especial a Lei Municipal n° 064 de 26 de setembro de 2001 e Lei Municipal n° 416 de 03 de setembro de 2019, permanecendo revogado também o art. 20 da Lei Municipal n° 068/97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talda,RS, em 19 de novembro de 2021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ILNEI MANARA MANZON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>Prefeito Municipal de Unistald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___/__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VANDIELE LOPES MARTIN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ecretária Municipal de Administração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AO PROJETO DE LEI Nº 037, DE 19 DE NOVEMBRO DE 2021.</w:t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O CUMPRIMENTO DO ESTÁGIO PROBATÓRIO DE QUE TRATA O § 4° DO ART. 41 DA CONSTITUIÇÃO DA REPÚBLICA COM REDAÇÃO DADA PELA EMENDA CONSTITUCIONAL N° 19/98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, Senhores Vereadores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Encaminhamos a esse Poder Legislativo o presente projeto de Lei, que tem por objetivo, dispor sobre o cumprimento do estágio probatório dos servidores nomeados para cargo de provimento efetivo em virtude de concurso público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onstituição Federal – CF, em seu art. 41, caput e § 4º, com redação dada pela Emenda Constitucional – EC nº 19/1998, leciona quanto ao estágio probatório conforme abaixo transcrito: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1 – São estáveis, após três anos de efetivo exercício os servidores nomeados para cargo de provimento efetivo em virtude de concurso público.</w:t>
      </w:r>
    </w:p>
    <w:p>
      <w:pPr>
        <w:pStyle w:val="TextBodyIndent"/>
        <w:spacing w:before="0" w:after="0"/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TextBodyIndent"/>
        <w:spacing w:before="0" w:after="0"/>
        <w:ind w:left="24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§ 4º Como condição para a aquisição da estabilidade, é obrigatória a avaliação especial de desempenho por comissão instituída para essa finalidade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tanto, o estágio probatório, nada mais é do que o período em que a Administração fiscaliza e oportuniza o devido treinamento, para o exercício do cargo para o qual o servidor foi nomeado em virtude de concurso público, avaliando, ao fim e ao cabo, a conveniência ou não de sua permanência no serviço público municipal, atendidos os requisitos fixados na legislação local, para aquisição da estabilidade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dizeres de Sundfeld:</w:t>
      </w:r>
    </w:p>
    <w:p>
      <w:pPr>
        <w:pStyle w:val="TextBodyIndent"/>
        <w:spacing w:before="0" w:after="0"/>
        <w:ind w:left="24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objetivo do estágio probatório não é somente a mensuração do conhecimento das qualidades já testadas nas provas, mas, também, o exame das reações do estagiário em face do trabalho e do ambiente, e precipuamente em face do treinamento que lhe é ministrado.</w:t>
      </w:r>
    </w:p>
    <w:p>
      <w:pPr>
        <w:pStyle w:val="TextBodyIndent"/>
        <w:spacing w:before="0" w:after="0"/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o podemos ver, atendidas as regras constitucionais pertinentes, a apuração do estágio probatório será levada a efeito segundo a legislação municipal que disciplinar a matéria. A lei local estabelecerá os requisitos e nomeará a respectiva comissão para proceder à avaliação, bem como deverá regulamentar a forma como será observado o direito à Ampla Defesa e ao Contraditório, condição para a regular exoneração do servidor que não atender as condições estabelecidas em lei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sse sentido, leciona Maria Sylvia Zanella Di Pietro que: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eríodo de três anos para aquisição da estabilidade pode ser desde logo aplicado. Com efeito, no caso de servidor nomeado por concurso, a estabilidade somente se adquire depois de três anos; o período compreendido entre o início do exercício e a aquisição da estabilidade é denominado de estágio probatório e tem por finalidade apurar se o funcionário apresenta condições para o exercício do cargo, referentes à moralidade, assiduidade, disciplina e eficiência. Pelo § 4º acrescentado ao artigo 41 pela Emenda 10, além do cumprimento do estágio probatório, deve o servidor, para adquirir estabilidade, submeter-se a avaliação especial de desempenho por comissão instituída para essa finalidade.</w:t>
      </w:r>
    </w:p>
    <w:p>
      <w:pPr>
        <w:pStyle w:val="TextBodyIndent"/>
        <w:spacing w:lineRule="auto" w:line="360" w:before="0" w:after="0"/>
        <w:ind w:left="283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 sua vez, José dos Santos Carvalho Filho: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gio probatório é o período dentro do qual o servidor é aferido quanto aos requisitos necessários para o desempenho do cargo, relativos ao interesse no serviço, adequação, disciplina, assiduidade e outro do mesmo gênero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conforme mencionado acima, o prazo do estágio probatório, nos termos constitucionais, é de três anos de exercício, aplicável aos servidores aprovados em concurso público, e tem início a partir do primeiro dia de exercício no cargo em que o servidor foi nomeado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itas estas considerações, importante restar presente que a finalidade do estágio probatório é verificar a aptidão do servidor para sua aderência ao serviço público e seguindo a linha interpretativa dos Tribunais, o estágio probatório é matéria constitucionalmente prevista, devendo também restar regulado por lei municipal, onde seu prazo deve observar os três anos previstos no art. 41, § 4º, da CF, com redação da Emenda Constitucional n.º 19/98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sim sendo,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presente Projeto de Lei visa atualizar a legislação municipal acerca do Estágio Probatório dos Servidores Públicos Municipais nomeados em virtude de concurso público, uma vez que as antigas legislações, Lei Municipal n° 064 de 26 de setembro de 2001 e Lei Municipal n° 416 de 03 de setembro de 2019, encontram-se em desacordo com a atual legislação que abrange o tema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o projeto visa amparar as necessidades de atualização da Lei, para melhor uso e correção da mesma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nsideração e sensibilidade dos Senhores Vereadores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Unistalda, RS, em 19 de novembro de 2021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JOSÉ GILNEI MANARA MANZONI</w:t>
      </w:r>
    </w:p>
    <w:p>
      <w:pPr>
        <w:pStyle w:val="TextBodyIndent"/>
        <w:spacing w:lineRule="auto" w:line="360" w:before="0" w:after="120"/>
        <w:ind w:left="0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Prefeito Municipal de Unistal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3740</wp:posOffset>
          </wp:positionH>
          <wp:positionV relativeFrom="paragraph">
            <wp:posOffset>59055</wp:posOffset>
          </wp:positionV>
          <wp:extent cx="605790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EFEITURA MUNICIPAL DE UNISTALDA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GABINETE DO PREFEIT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curadoria Geral do Município</w:t>
    </w:r>
  </w:p>
  <w:p>
    <w:pPr>
      <w:pStyle w:val="Footer"/>
      <w:jc w:val="center"/>
      <w:rPr>
        <w:rFonts w:ascii="Arial" w:hAnsi="Arial" w:cs="Arial"/>
        <w:sz w:val="16"/>
        <w:szCs w:val="15"/>
      </w:rPr>
    </w:pPr>
    <w:r>
      <w:rPr>
        <w:rFonts w:cs="Arial" w:ascii="Arial" w:hAnsi="Arial"/>
        <w:sz w:val="16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7:00Z</dcterms:created>
  <dc:creator>cristine.volk</dc:creator>
  <dc:description/>
  <cp:keywords/>
  <dc:language>en-US</dc:language>
  <cp:lastModifiedBy>Jurídico</cp:lastModifiedBy>
  <cp:lastPrinted>2021-10-22T12:23:00Z</cp:lastPrinted>
  <dcterms:modified xsi:type="dcterms:W3CDTF">2021-11-18T15:02:00Z</dcterms:modified>
  <cp:revision>25</cp:revision>
  <dc:subject/>
  <dc:title>PROJETO DE LEI MUNICIPAL Nº 009, DE 23 DE ABRIL DE 2012</dc:title>
</cp:coreProperties>
</file>