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PROJETO DE LEI LEGISLATIVO Nº 012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5 DE NOVEMBR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ÍCIO DE 2022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de Lei que ora é submetido à apreciação de Vossas Excelências, trata-se de uma gratificação espontânea do Poder Legislativo Municipal aos servidores que durante esse segundo semestre do ano de 2022, prestaram serviços administrativos, pois durante seis meses desenvolveram atividades pertinentes a serviços da tesouraria, elaboração de folha de pagamento, escrituração contábil, empe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ustificamos esta gratificação tendo em vista que o Poder Legislativo não possui contabilidade própria, utilizando os serviços dos servidores Poder Executivo, sendo essa uma maneira de gratificar esses servidores que nos prestam serviço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À consideração e sensibilidade dos Senhores Vereadores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ESIDÊNCIA DA CÂMARA DE VEREADORES DE UNISTALDA, RS, EM 25 DE NOVEMBR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12, 25 DE NOVEMBR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ICIO DE 2022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feito Municipal, no uso das atribuições, faz saber que a Câmara Municipal de Vereadores aprovou e eu sanciono e promulg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 – É concedido uma gratificação semestral no valor de R$ 15.400,00 (Quinze mil e quatrocentos reais) a servidores do quadro efetivo do Município, que prestaram serviços à Câmara de Vereadores no segundo semestre do exercício de 2022, às seguintes atividad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laboração de folha de pagamen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scrituração contábi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mpenho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rviços de Tesourari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 – Serão os seguintes valores concedidos aos servidores, incluídos no valor total do artigo 1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contador do Poder Executivo será concedida a gratificação no valor de R$2.200,00 (dois mil e duzentos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tesoureiro do Poder Executivo será concedida a gratificação no valor de R$2.200,00 (dois mil e duzentos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200,00 (dois mil e duzentos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200,00 (dois mil e duzentos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uas técnicas contábeis do Poder Executivo responsáveis pelos empenhos, será concedida a gratificação no valor de R$2.200,00 (dois mil e duzentos reais) por té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gente administrativa do Poder Executivo, responsável pelo auxilio na Tesouraria e ao contador R$2.200,00 (dois mil e duzentos reais)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– O valor da gratificação de que trata esta Lei será em parcela única e não incorporará, para todos os efeitos legais, os vencimentos dos servidores municipais beneficiados a qualquer titul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4 – As despesas decorrentes da aplicação do objeto desta Lei, correrão a conta de previsões orçamentarias disponíveis à Câmara de Vereadores na seguinte atividade e elemento de despes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 – CÂMARA MUNICIPAL DE VEREADORES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002 – ATIVIDADES DO PODER LEGISLATIVO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ód. Orç. Red. 002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5 – A gratificação será feita de forma individual, com empenho nominal a cada servidor beneficiado onde constara a atividade desempenhada no exercício de 2022 em favor da Câmara de Vereadore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– Revogadas as disposições em contrario, esta lei entrara em vigor na data de sua publicação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O PREFEITO MUNICIPAL DE UNISTALDA – RS, 25 DE NOVEMBRO DE 2022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GILNEI MANARA MANZONI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cp:keywords/>
  <dc:language>en-US</dc:language>
  <cp:lastModifiedBy>Assessor</cp:lastModifiedBy>
  <cp:lastPrinted>2022-06-09T09:45:00Z</cp:lastPrinted>
  <dcterms:modified xsi:type="dcterms:W3CDTF">2022-11-25T12:10:00Z</dcterms:modified>
  <cp:revision>6</cp:revision>
  <dc:subject/>
  <dc:title>PROJETO DE LEI Nº 001/2008</dc:title>
</cp:coreProperties>
</file>