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USTIFICATIVA DE LEI LEGISLATIVO Nº 001, 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8 DE FEVEREIRO DE 2021.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CONCEDE ABONO COMPLEMENTAR AOS SERVIDORES DO PODER LEGISLATIVO QUE RECEBEM, NO TOTAL DE SUA REMUNERAÇÃO, VALOR INFERIOR AO SALÁRIO MINIMO NACIONAL, OU SEJA, R$ 1.100,00 (HUM MIL E CEM REAIS).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- EXPOSIÇÃO DE MOTIVOS -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es Vereadore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as Vereadora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  <w:t>O Projeto em análise, Projeto de Lei nº 001/2021, que visa conceder abono complementar aos Servidores Públicos do Poder Legislativo que recebem, no total de sua remuneração, valor inferior ao salário mínimo nacional, ou seja, R$ 1.100,00 (hum mil e cem reais).</w:t>
      </w:r>
    </w:p>
    <w:p>
      <w:pPr>
        <w:pStyle w:val="TextBodyIndent"/>
        <w:spacing w:lineRule="auto" w:line="360"/>
        <w:ind w:left="0" w:firstLine="540"/>
        <w:rPr/>
      </w:pPr>
      <w:r>
        <w:rPr>
          <w:rFonts w:cs="Tahoma" w:ascii="Tahoma" w:hAnsi="Tahoma"/>
        </w:rPr>
        <w:t>De acordo com a Medida Provisória 1.021/2020, que estabeleceu o reajuste, onde o salário mínimo será de R$ 1.100,00 (hum mil e cem reais), passando a vigorar em 1º de janeiro de 2020.</w:t>
      </w:r>
    </w:p>
    <w:p>
      <w:pPr>
        <w:pStyle w:val="TextBodyIndent"/>
        <w:spacing w:lineRule="auto" w:line="360" w:before="40" w:after="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Desta forma, </w:t>
      </w:r>
      <w:r>
        <w:rPr>
          <w:rFonts w:cs="Tahoma" w:ascii="Tahoma" w:hAnsi="Tahoma"/>
          <w:color w:val="000000"/>
          <w:szCs w:val="24"/>
        </w:rPr>
        <w:t>o valor diário do salário mínimo corresponderá a R$ 36,67 (trinta e seis reais e sessenta e sete centavos) e o valor horário, a R$ 5,00 (cinco reais).</w:t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Com base no acima disposto, a Súmula Vinculante nº 16, aprovada pelo Supremo Tribunal Federal, dispõe que: </w:t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Os arts. 7º, iv, e 39, § 3º (redação da EC 19/98), da Constituição, referem-se ao total remuneração percebida pelo servidor público.</w:t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lineRule="auto" w:line="360"/>
        <w:ind w:left="0" w:firstLine="540"/>
        <w:rPr>
          <w:rFonts w:ascii="Tahoma" w:hAnsi="Tahoma" w:cs="Tahoma"/>
        </w:rPr>
      </w:pP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szCs w:val="24"/>
        </w:rPr>
        <w:t>Dessa forma, em consonância ao entendimento sumulado, quando o total da  remuneração do servidor for inferior ao salário mínimo, deverá ser acrescido abono para que o mínimo seja atingido, não ofendendo assim o disposto no artigo 7º, inciso IV e 39, § 3º da Constituição Federal.</w:t>
      </w:r>
    </w:p>
    <w:p>
      <w:pPr>
        <w:pStyle w:val="TextBodyIndent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ab/>
        <w:t>Posto isso, rogamos a aprovação dos Nobres Parlamentares ao projeto ora apresentado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GABINETE D0 PRESIDENTE DA CÂMARA DE VEREADORES, RS, EM 18 DE FEVEREIRO DE 2021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. SÍLVIO BEILFUS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a Câmara de Unistald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A6A6A6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LEGISLATIVO Nº 001\2021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8 DE FEVEREIRO DE 2021</w:t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CONCEDE ABONO COMPLEMENTAR AOS SERVIDORES DO PODER LEGISLATIVO QUE RECEBEM, NO TOTAL DE SUA REMUNERAÇÃO, VALOR INFERIOR AO SALÁRIO MINIMO NACIONAL, OU SEJA, R$ 1.100,00 (HUM MIL E CEM REAIS).”</w:t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Recuodecorpodetexto3"/>
        <w:spacing w:lineRule="auto" w:line="276"/>
        <w:ind w:left="-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Cs w:val="24"/>
        </w:rPr>
        <w:tab/>
        <w:t xml:space="preserve">        </w:t>
      </w:r>
      <w:r>
        <w:rPr>
          <w:rFonts w:cs="Tahoma" w:ascii="Tahoma" w:hAnsi="Tahoma"/>
          <w:sz w:val="24"/>
          <w:szCs w:val="24"/>
        </w:rPr>
        <w:t xml:space="preserve">  O Prefeito Municipal de Unistalda, no uso das atribuições que lhe são conferidas pela Lei Orgânica do Município,</w:t>
      </w:r>
    </w:p>
    <w:p>
      <w:pPr>
        <w:pStyle w:val="Corpodetexto2"/>
        <w:tabs>
          <w:tab w:val="clear" w:pos="708"/>
          <w:tab w:val="center" w:pos="284" w:leader="none"/>
          <w:tab w:val="left" w:pos="567" w:leader="none"/>
          <w:tab w:val="left" w:pos="1985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Faz saber que a Câmara Municipal de Vereadores aprovou e ele sanciona e promulga a seguinte Lei:</w:t>
      </w:r>
    </w:p>
    <w:p>
      <w:pPr>
        <w:pStyle w:val="Corpodetexto2"/>
        <w:tabs>
          <w:tab w:val="clear" w:pos="708"/>
          <w:tab w:val="center" w:pos="284" w:leader="none"/>
          <w:tab w:val="left" w:pos="567" w:leader="none"/>
          <w:tab w:val="left" w:pos="1985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Art. 1º.</w:t>
      </w:r>
      <w:r>
        <w:rPr>
          <w:rFonts w:cs="Tahoma" w:ascii="Tahoma" w:hAnsi="Tahoma"/>
          <w:bCs/>
        </w:rPr>
        <w:t xml:space="preserve"> Fica concedido abono complementar aos servidores públicos do Poder Legislativo que receberem, no total de sua remuneração, valor inferior ao salário mínimo nacional, ou seja, R$ 1.100,00 (hum mil e cem reais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2º.</w:t>
      </w:r>
      <w:r>
        <w:rPr>
          <w:rFonts w:cs="Tahoma" w:ascii="Tahoma" w:hAnsi="Tahoma"/>
          <w:bCs/>
        </w:rPr>
        <w:t xml:space="preserve"> Esta Lei entra em vigor na data de sua publicação, produzindo seus efeitos a partir de 1º de janeiro de 2021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4°.</w:t>
      </w:r>
      <w:r>
        <w:rPr>
          <w:rFonts w:cs="Tahoma" w:ascii="Tahoma" w:hAnsi="Tahoma"/>
          <w:bCs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UNISTALDA, RS, EM XX DE FEVEREIRO DE 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GILNEI MANARA MANZ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ahoma" w:ascii="Tahoma" w:hAnsi="Tahoma"/>
          <w:b/>
        </w:rPr>
        <w:t>Prefeito Municipal de Unistal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0300</wp:posOffset>
          </wp:positionH>
          <wp:positionV relativeFrom="paragraph">
            <wp:posOffset>10731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</w:rPr>
      <w:t>ESTADO DO RIO GRANDE DO SUL</w:t>
    </w:r>
  </w:p>
  <w:p>
    <w:pPr>
      <w:pStyle w:val="Header"/>
      <w:jc w:val="center"/>
      <w:rPr>
        <w:rFonts w:ascii="Tahoma" w:hAnsi="Tahoma" w:cs="Tahoma"/>
        <w:b/>
        <w:b/>
        <w:bCs/>
        <w:sz w:val="32"/>
        <w:szCs w:val="30"/>
      </w:rPr>
    </w:pPr>
    <w:r>
      <w:rPr>
        <w:rFonts w:cs="Tahoma" w:ascii="Tahoma" w:hAnsi="Tahoma"/>
        <w:b/>
        <w:bCs/>
        <w:sz w:val="32"/>
        <w:szCs w:val="30"/>
      </w:rPr>
      <w:t>CÂMARA DE VEREADORES DE UNISTALDA</w:t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  <w:t>Gabinete da Presidencia</w:t>
    </w:r>
  </w:p>
  <w:p>
    <w:pPr>
      <w:pStyle w:val="Head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6:00Z</dcterms:created>
  <dc:creator>Cliente</dc:creator>
  <dc:description/>
  <cp:keywords/>
  <dc:language>en-US</dc:language>
  <cp:lastModifiedBy>ASSESSOR LEGISLATIVO</cp:lastModifiedBy>
  <cp:lastPrinted>2021-02-17T09:23:00Z</cp:lastPrinted>
  <dcterms:modified xsi:type="dcterms:W3CDTF">2021-02-17T12:25:00Z</dcterms:modified>
  <cp:revision>3</cp:revision>
  <dc:subject/>
  <dc:title>PROJETO DE LEI Nº 001/2008</dc:title>
</cp:coreProperties>
</file>