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STIFICATIVA DE LEI LEGISLATIVO Nº 001,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2 DE JANEIRO DE 2022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CONCEDE ABONO COMPLEMENTAR AOS SERVIDORES DO PODER LEGISLATIVO QUE RECEBEM, NO TOTAL DE SUA REMUNERAÇÃO, VALOR INFERIOR AO SALÁRIO MINIMO NACIONAL, OU SEJA, R$ 1.212,00 (MIL E DUZENTOS E DOZE REAIS).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EXPOSIÇÃO DE MOTIVOS -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O Projeto em análise, Projeto de Lei nº 001/2022, que visa conceder abono complementar aos Servidores Públicos do Poder Legislativo que recebem, no total de sua remuneração, valor inferior ao salário mínimo nacional, ou seja, R$ 1.212,00 (mil e duzentos e doze reais).</w:t>
      </w:r>
    </w:p>
    <w:p>
      <w:pPr>
        <w:pStyle w:val="TextBodyIndent"/>
        <w:spacing w:lineRule="auto" w:line="360"/>
        <w:ind w:left="0" w:firstLine="540"/>
        <w:rPr/>
      </w:pPr>
      <w:r>
        <w:rPr>
          <w:rFonts w:cs="Tahoma" w:ascii="Tahoma" w:hAnsi="Tahoma"/>
        </w:rPr>
        <w:t>De acordo com a Medida Provisória 1.091/2021, que estabeleceu o reajuste, onde o salário mínimo será de R$ 1.212,00 (mil e duzentos e doze reais), passando a vigorar em 1º de janeiro de 2022.</w:t>
      </w:r>
    </w:p>
    <w:p>
      <w:pPr>
        <w:pStyle w:val="TextBodyIndent"/>
        <w:spacing w:lineRule="auto" w:line="360" w:before="40" w:after="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Desta forma, </w:t>
      </w:r>
      <w:r>
        <w:rPr>
          <w:rFonts w:cs="Tahoma" w:ascii="Tahoma" w:hAnsi="Tahoma"/>
          <w:color w:val="000000"/>
          <w:szCs w:val="24"/>
        </w:rPr>
        <w:t>o valor diário do salário mínimo corresponderá a R$ 40,40(quarenta reais e quarenta centavos) e o valor horário, a R$ 5,51 (cinco reais e cinqüenta e um centavos)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szCs w:val="24"/>
        </w:rPr>
        <w:t>Dessa forma, em consonância ao entendimento sumulado, quando o total da remuneração do servidor for inferior ao salário mínimo, deverá ser acrescido abono para que o mínimo seja atingido, não ofendendo assim o disposto no artigo 7º, inciso IV e 39, § 3º da Constituição Federal.</w:t>
      </w:r>
    </w:p>
    <w:p>
      <w:pPr>
        <w:pStyle w:val="TextBodyIndent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ab/>
        <w:t>Posto isso, rogamos a aprovação dos Nobres Parlamentares ao projeto ora apresentad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0 PRESIDENTE DA CÂMARA DE VEREADORES, RS, EM 12 DE JANEIRO DE 2022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ACIR NAZÁR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em Exercíc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LEGISLATIVO Nº 001\2022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2 DE JANEIRO DE 2022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CONCEDE ABONO COMPLEMENTAR AOS SERVIDORES DO PODER LEGISLATIVO QUE RECEBEM, NO TOTAL DE SUA REMUNERAÇÃO, VALOR INFERIOR AO SALÁRIO MINIMO NACIONAL, OU SEJA, R$ 1.212,00 (MIL E DUZENTOS E DOZE REAIS).”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Recuodecorpodetexto3"/>
        <w:spacing w:lineRule="auto" w:line="276"/>
        <w:ind w:left="-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  <w:tab/>
        <w:t xml:space="preserve">        </w:t>
      </w:r>
      <w:r>
        <w:rPr>
          <w:rFonts w:cs="Tahoma" w:ascii="Tahoma" w:hAnsi="Tahoma"/>
          <w:sz w:val="24"/>
          <w:szCs w:val="24"/>
        </w:rPr>
        <w:t xml:space="preserve">  O Prefeito Municipal de Unistalda, no uso das atribuições que lhe são conferidas pela Lei Orgânica do Município,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Faz saber que a Câmara Municipal de Vereadores aprovou e ele sanciona e promulga a seguinte Lei: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Art. 1º.</w:t>
      </w:r>
      <w:r>
        <w:rPr>
          <w:rFonts w:cs="Tahoma" w:ascii="Tahoma" w:hAnsi="Tahoma"/>
          <w:bCs/>
        </w:rPr>
        <w:t xml:space="preserve"> Fica concedido abono complementar aos servidores públicos do Poder Legislativo que receberem, no total de sua remuneração, valor inferior ao salário mínimo nacional, ou seja, R$ 1.212,00 (mil e duzentos e doze reais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º.</w:t>
      </w:r>
      <w:r>
        <w:rPr>
          <w:rFonts w:cs="Tahoma" w:ascii="Tahoma" w:hAnsi="Tahoma"/>
          <w:bCs/>
        </w:rPr>
        <w:t xml:space="preserve"> Esta Lei entra em vigor na data de sua publicação, produzindo seus efeitos a partir de 1º de janeiro de 2022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4°.</w:t>
      </w:r>
      <w:r>
        <w:rPr>
          <w:rFonts w:cs="Tahoma" w:ascii="Tahoma" w:hAnsi="Tahoma"/>
          <w:bCs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UNISTALDA, RS, EM XX DE FEVEREI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Prefeito Municipal de Unistal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6:00Z</dcterms:created>
  <dc:creator>Cliente</dc:creator>
  <dc:description/>
  <cp:keywords/>
  <dc:language>en-US</dc:language>
  <cp:lastModifiedBy>Assessor</cp:lastModifiedBy>
  <cp:lastPrinted>2022-01-13T11:48:00Z</cp:lastPrinted>
  <dcterms:modified xsi:type="dcterms:W3CDTF">2022-01-13T13:49:00Z</dcterms:modified>
  <cp:revision>5</cp:revision>
  <dc:subject/>
  <dc:title>PROJETO DE LEI Nº 001/2008</dc:title>
</cp:coreProperties>
</file>