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PROJETO DE LEI Nº 027, 14 DE JULHO DE 2021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ar-SA"/>
        </w:rPr>
      </w:pPr>
      <w:r>
        <w:rPr>
          <w:rFonts w:eastAsia="Calibri" w:cs="Arial" w:ascii="Arial" w:hAnsi="Arial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A AQUISIÇÃO DE IMÓVEL URBANO NO MUNICÍPIO DE UNISTALDA”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Unistalda-RS, no uso de suas atribuições conferidas no Art. 32 , inciso I, alínea f, da Lei Orgânica, faz saber que a Câmara de Vereadores aprovou e ele sanciona a presente Lei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/>
        <w:t xml:space="preserve"> </w:t>
      </w:r>
      <w:r>
        <w:rPr>
          <w:rFonts w:cs="Arial" w:ascii="Arial" w:hAnsi="Arial"/>
          <w:color w:val="000000"/>
        </w:rPr>
        <w:t>O Poder Executivo Municipal fica autorizado a adquirir imóvel urbano no Município de Unistalda pelo valor de R$ 325.000,00 (trezentos e vinte e cinco mil reais), matriculado sob nº 54.544, registrado no Livro N° 02, do Cartório de Registro de Imóveis de Santiago-RS, a seguir descri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 prédio com área total de 857,45 m², situado no Bairro Centro da cidade de Unistalda-RS, fazendo frente com a rua Serafim Vicente de Jesus, distante 43,10 metros da esquina com a rua Amélio Ribeiro, no quarteirão formado pelas ruas Desidério Finamor, Emiliano Trindade, Amélio Ribeiro e Serafim Vicente de Jesus, dentro das seguintes medidas e confrontações: Pela frente, ao leste, medindo 17,70 metros com a rua Serafim Vicente de Jesus; pelo lado direito, ao norte, medindo 43,92 metros com Zilda Antolini Pavanelo; pelo lado esquerdo, ao sul, medindo 34,10 metros com Rivadavia Souza de Jesus, dobrando um ângulo de 90º para a esquerda, medindo 10,00 metros com Rivadavia Souza de Jesus e dobrando novamente um ângulo de 90º para direita, medindo 9,80 metros com João Aramis Pinheiro Andrade, pelos fundos, ao leste, medindo 26,80 metros com a sucessão de Ernesto Martins Moura, contendo um prédio em alvenaria com a área de 355,49 m², matriculado e registrado sob nº 54.544 e registrado sob o nº R. 1/54.544, no Livro nº 2 – Registro Geral do Cartório de Registro de Imóveis de Santiago-R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agamento do valor de aquisição será à v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imóvel a ser adquirido destina-se a necessidade da Administração em melhor organizar as Secretarias Municipais que encontram-se em locais alugados e também servirá para alocar a frota municipal, principalmente tangente a Secretaria Municipal de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despesa decorrente desta Lei será atendida pelas dotações orçamentárias próprias ou por créditos especiais e suplementares que forem autoriz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Poder Executivo adotará os procedimentos previstos em lei, que se fizerem necessários para a regularidade da aquisição autorizada n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jc w:val="right"/>
        <w:rPr>
          <w:rFonts w:cs="Arial"/>
        </w:rPr>
      </w:pPr>
      <w:r>
        <w:rPr>
          <w:rFonts w:cs="Arial"/>
        </w:rPr>
        <w:t>Unistalda, RS, 14 de julh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</w:t>
      </w:r>
      <w:r>
        <w:rPr>
          <w:rFonts w:cs="Arial" w:ascii="Arial" w:hAnsi="Arial"/>
          <w:b/>
          <w:iCs/>
        </w:rPr>
        <w:t>VANDIELE LOPES MARTINS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gistre-se, Publique-se e Cumpra-se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 14/07/2021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JUSTIFICATIVA AO PROJETO DE LEI Nº 027, DE 14 DE JULHO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center" w:pos="284" w:leader="none"/>
          <w:tab w:val="left" w:pos="1985" w:leader="none"/>
        </w:tabs>
        <w:spacing w:lineRule="auto" w:line="276"/>
        <w:ind w:left="3119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AUTORIZA A AQUISIÇÃO DE IMÓVEL URBANO NO MUNICÍPIO DE UNISTALDA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141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firstLine="141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OSIÇÃO DE MO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Senhor Presidente,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color w:val="000000"/>
        </w:rPr>
        <w:t>Senhoras Vereadoras e Senhores Vereadores,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</w:t>
      </w: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ncaminhamos a esse Poder Legislativo o Projeto de Lei em anexo, que visa regulamentar a aquisição de imóvel para o Municípi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dministração possui interesse na realização de compra de um imóvel, sendo o valor de terreno o montante de R$ 80.000,00 (oitenta mil reais) com valores das benfeitorias no montante de: Galpão Pré-Moldado: R$ 212.855,00 (duzentos e doze mil e oitocentos e cinquenta e cinco reais); Prédio de Alvenaria R$ 32.145,00 (trinta e dois mil cento e quarenta e cinco reais), tendo por valor total de aquisição do imóvel o valor de R$ 325.000,00 (trezentos e vinte e cinco mil reais)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 frisar que no Município, este é o único imóvel com descrições e características que atendem a necessidade de salas e garagem, sendo que, a Administração possui despesas mensais para suprir com imóveis alugados, principalmente para Secretaria Municipal de Meio Ambiente, Conselho Tutelar e Biblioteca Municipal, bem como é notória a necessidade de aderir a um imóvel que consiga suprir a demanda com garagem para os Micro-ônibus e demais veículos da Secretaria Municipal de Educação, os quais estão sofrendo com a defasagem e depreciação das intempéries, devido a mudanças climáticas recorrentes, onde o imóvel em tela irá suprir as necessidades das demandas Municipai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UNISTALDA, RS, 14 DE JULHO DE 2021.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eastAsia="Batang;바탕" w:cs="Arial"/>
          <w:bCs/>
          <w:color w:val="FF0000"/>
          <w:lang w:eastAsia="ar-SA"/>
        </w:rPr>
      </w:pPr>
      <w:r>
        <w:rPr>
          <w:rFonts w:eastAsia="Batang;바탕" w:cs="Arial" w:ascii="Arial" w:hAnsi="Arial"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eastAsia="Batang;바탕" w:cs="Arial"/>
          <w:lang w:eastAsia="ar-SA"/>
        </w:rPr>
      </w:pPr>
      <w:r>
        <w:rPr>
          <w:rFonts w:eastAsia="Batang;바탕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eastAsia="Batang;바탕" w:cs="Arial"/>
          <w:lang w:eastAsia="ar-SA"/>
        </w:rPr>
      </w:pPr>
      <w:r>
        <w:rPr>
          <w:rFonts w:eastAsia="Batang;바탕"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SÉ GILNEI MANARA MANZONI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4678" w:leader="none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</wp:posOffset>
          </wp:positionH>
          <wp:positionV relativeFrom="paragraph">
            <wp:posOffset>-25146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UNISTALDA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PREFEIT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rocuradoria Geral do Município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both"/>
      <w:outlineLvl w:val="2"/>
    </w:pPr>
    <w:rPr>
      <w:rFonts w:ascii="Bookman Old Style" w:hAnsi="Bookman Old Style" w:cs="Bookman Old Style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0:00Z</dcterms:created>
  <dc:creator>Prefeitura Municipal</dc:creator>
  <dc:description/>
  <cp:keywords/>
  <dc:language>en-US</dc:language>
  <cp:lastModifiedBy>Jurídico</cp:lastModifiedBy>
  <cp:lastPrinted>2021-07-14T11:45:00Z</cp:lastPrinted>
  <dcterms:modified xsi:type="dcterms:W3CDTF">2021-07-14T15:22:00Z</dcterms:modified>
  <cp:revision>19</cp:revision>
  <dc:subject/>
  <dc:title>                                  </dc:title>
</cp:coreProperties>
</file>