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24, DE 12 DE JULHO DE 2021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LTE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O INCISO II DO ARTIGO 64 DA LEI MUNICIPAL 424/2019, CÓDIGO TRIBUTÁRIO MUNICIPAL E DÁ OUTRAS PROVIDÊNCIAS”</w:t>
      </w:r>
    </w:p>
    <w:p>
      <w:pPr>
        <w:pStyle w:val="TextBodyIndent"/>
        <w:ind w:left="3119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>O Prefeito Municipal de Unistalda-RS, no uso de suas atribuições conferidas pela Lei Orgânica, 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ab/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lterado o inciso II, do artigo 64 da Lei Municipal 424/19 – Código Tributário Municipal, da seguinte form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“Art. 64 -</w:t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</w:t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 – nas demais transmissões, pelas seguintes alíquotas incidentes sobre as classes de valor definidas por número de valor das Unidades Fiscal Municipal – VRM, do Município:</w:t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e de Valor do Imóvel em VRM</w:t>
        <w:tab/>
        <w:tab/>
        <w:t>Alíquota</w:t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é 900 VRM</w:t>
        <w:tab/>
        <w:tab/>
        <w:tab/>
        <w:tab/>
        <w:tab/>
        <w:t xml:space="preserve">     2%</w:t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ima de 900 até 1800 VRM</w:t>
        <w:tab/>
        <w:tab/>
        <w:tab/>
        <w:t xml:space="preserve">     3%</w:t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ima de 1800 até 5300 VRM</w:t>
        <w:tab/>
        <w:tab/>
        <w:tab/>
        <w:t xml:space="preserve">     4%</w:t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ima de 5300 até 13800 VRM</w:t>
        <w:tab/>
        <w:tab/>
        <w:tab/>
        <w:t xml:space="preserve">     5%</w:t>
      </w:r>
    </w:p>
    <w:p>
      <w:pPr>
        <w:pStyle w:val="Normal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ima de 13800 VRM</w:t>
        <w:tab/>
        <w:tab/>
        <w:tab/>
        <w:t xml:space="preserve">   </w:t>
        <w:tab/>
        <w:t xml:space="preserve">     6%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ab/>
        <w:t xml:space="preserve">Art. 2º </w:t>
      </w:r>
      <w:r>
        <w:rPr>
          <w:rFonts w:cs="Arial" w:ascii="Arial" w:hAnsi="Arial"/>
          <w:iCs/>
          <w:sz w:val="24"/>
          <w:szCs w:val="24"/>
        </w:rPr>
        <w:t xml:space="preserve">As demais disposições do art. 64 da Lei 424/2019 permanecem inalterad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 xml:space="preserve">Art. 3º </w:t>
      </w:r>
      <w:r>
        <w:rPr>
          <w:rFonts w:cs="Arial" w:ascii="Arial" w:hAnsi="Arial"/>
          <w:iCs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  <w:tab/>
        <w:t xml:space="preserve">Art. 4º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Revogam-se as disposições em contrário.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Registre-se, Publique-se e Cumpra-se.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Em 12/07/2021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</w:t>
      </w:r>
      <w:r>
        <w:rPr>
          <w:rFonts w:cs="Arial" w:ascii="Arial" w:hAnsi="Arial"/>
          <w:b/>
          <w:iCs/>
          <w:szCs w:val="24"/>
        </w:rPr>
        <w:t>VANDIELE LOPES MARTINS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Secretária Municipal de Administraçã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Nº 24, DE 12 DE JULHO DE 2021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3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iCs/>
          <w:szCs w:val="24"/>
        </w:rPr>
        <w:t>ALTE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O INCISO II DO ARTIGO 64 DA LEI MUNICIPAL 424/2019, CÓDIGO TRIBUTÁRIO MUNICIPAL E DÁ OUTRAS PROVIDÊNCIAS”</w:t>
      </w:r>
    </w:p>
    <w:p>
      <w:pPr>
        <w:pStyle w:val="Recuodecorpodetexto3"/>
        <w:ind w:left="3119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ncaminhamos a esse Poder Legislativo o Projeto de Lei em anexo, que altera o inciso II do artigo 64 do Código Tributário Municipal - Lei Municipal 424/2019, no sentido de ampliar as faixas de avaliação para efeitos de Imposto de Transmissão de Bens Imóveis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 o presente projeto foram realizadas diversas simulações, em razão do impacto que está ocorrendo em relação as alíquotas progressivas do ITBI, a fim de atender a expectativa tanto dos contribuintes, quanto da arrecadação, haja vista que pelo código anterior a alíquota era tão somente de 3%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simulação que atendeu as expectativas da Administração foi baseada numa avaliação de R$ 2.400.000,00, a qual assume na média de apuração de impacto na alíquota geral de 4,5223%, cumprindo as disposições de cada faixa de avaliação, exemplificando, são as seguintes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sse contexto, as duas primeiras faixas não sofrem alterações, mas a partir da terceira até a quinta faixa de avaliação o intervalo de avaliação entre elas fica ampliado. Por se tratar de redução na apuração final do imposto, entendemos, que a aplicação possa ser imediata pela redução do resultado apurado no imposto de transmissã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ndo assim, na expectativa de aprovação da presente justificativa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DE 12 DE JULHO DE 2021.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</wp:posOffset>
          </wp:positionH>
          <wp:positionV relativeFrom="paragraph">
            <wp:posOffset>-368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idico</cp:lastModifiedBy>
  <cp:lastPrinted>2021-07-12T13:12:00Z</cp:lastPrinted>
  <dcterms:modified xsi:type="dcterms:W3CDTF">2021-07-12T16:14:00Z</dcterms:modified>
  <cp:revision>34</cp:revision>
  <dc:subject/>
  <dc:title/>
</cp:coreProperties>
</file>