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20, DE 23 DE JUNHO DE 2021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3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DISPÕE SOBRE O PLANO PLURIANUAL  PARA  O QUADRIÊNIO  2022-2025  E  DÁ  OUTRAS PROVIDÊNCIAS.”</w:t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O Prefeito Municipal de Unistalda-RS, no uso de suas atribuições conferidas pela Lei Orgânica, faz saber que a Câmara de Vereadores aprovou ele sanciona a prese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rt. 1º </w:t>
      </w:r>
      <w:r>
        <w:rPr>
          <w:rFonts w:cs="Arial" w:ascii="Arial" w:hAnsi="Arial"/>
          <w:iCs/>
          <w:sz w:val="24"/>
          <w:szCs w:val="24"/>
        </w:rPr>
        <w:t>Esta lei institui o Plano Plurianual para o quadriênio 2022/2025, em cumprimento ao disposto no art. 165, I, § 1º, da Constituição Federal, estabelecendo, para o período, os programas com as respectivas diretrizes, objetivos e metas para as despesas de capital e outras delas decorrentes e para os programas de duração continuada, na forma dos Anexos I, II e III, que integram esta lei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efeitos desta Lei, entende-se por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ograma,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grama Finalístico: aquele que resulta em bens ou serviços ofertados diretamente à sociedade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rograma de Gestão e Manutenção de Serviços:  é único para todos os órgãos e entidades da administração municipal reunindo as ações de planejamento, formulação, gestão, coordenação, avaliação ou controle das políticas públicas, incluindo atividades de natureza tipicamente administrativa, que colaboram para a consecução dos objetivos dos programas finalísticos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Encargos Especiais do Município: programa de cunho orçamentário, que engloba ações de natureza financeira, não associáveis aos programas finalísticos ou ao programa de gestão e manutenção de serviço, não figurando na programação do PPA 2022-2025, sendo apenas considerado para fins de estabelecimento do cenário financeiro que orientará a fixação das metas dos demais programas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ção, o conjunto de operações cujos produtos contribuem para os objetivos do programa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Produto, bem ou serviço que resulta da ação, destinado ao público-alvo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Meta, quantidade de produto que se deseja obter em determinado horizonte temporal, expressa na unidade de medida adotad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 programação constante do PPA será financiada pelos recursos da arrecadação própria dos órgãos da Administração Direta e Indireta do Município, das operações de crédito, dos convênios, contratos ou instrumentos congêneres celebrados com a União, Estado ou outros Municípios, das transferências legais obrigatórias e, subsidiariamente, recursos de parcerias com a iniciativa privad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s valores financeiros constantes nos anexos e nas tabelas desta Lei são referenciais e não constituem limite para a programação da despesa na Lei Orçamentária Anual, que deverá obedecer os parâmetros fixados pela Lei de Diretrizes Orçamentárias e as receitas efetivamente previstas em cada ano, consoante a legislação e o cenário econômico em vigor à époc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metas físicas das ações estabelecidas para o período 2022-2025 se constituem referências a serem observadas pelas leis de diretrizes orçamentárias e pelas leis orçamentárias e suas respectivas alteraçõe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O acompanhamento da execução dos programas do PPA será feito com base no desempenho dos indicadores, ou, na falta destes, com base na realização das metas físicas e financeiras, cujas informações serão apuradas periodicamente e terão a finalidade de medir os resultados alcançad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acompanhamento da execução dos programas do PPA será feito sob a coordenação da Secretaria de Fazenda, a quem compete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– definir as metodologias a serem utilizadas na elaboração, no acompanhamento e na revisão do PPA a ser observado por todos os órgãos da Administração Municipal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 - definir a agenda de elaboração, de acompanhamento e, quando for o caso, de revisão do PPA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auxiliar os demais órgãos e setores da Administração Municipal nos processos de elaboração, de acompanhamento e de revisão do PPA; e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elaborar anualmente relatório de avaliação dos resultados deste Plano que será encaminhado ao Poder Legislativo, juntamente o Projeto de Lei de Diretrizes Orçamentária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Acompanham o Plano Plurianual, as seguintes tabelas, de caráter meramente informativo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Tabela 01 – Memória de Cálculo das Estimativas de Receitas para o período de 2022 a 2025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Tabela 02 –  Estimativas da Receita Corrente Líquida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Tabela 03 – Estimativa de Limites de Gastos com Pessoal do Poder Executivo e Legislativo para o período de 2022 a 2025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Tabela 04 – Estimativa de Valores Máximos Disponíveis para as Diretrizes, Objetivos e Metas do  Poder Legislativo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Tabela 05 –  Estimativa de Valores Disponíveis para as Diretrizes, Objetivos e Metas a serem Financiados com Recursos vinculados à Educação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Tabela 06 – Estimativa de Valores Disponíveis para as Diretrizes, Objetivos e Metas a serem Financiados com Recursos vinculados à Saúde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Tabela 07 – Estimativa de Valores Disponíveis para as Diretrizes, Objetivos e Metas a serem Financiados com Recursos vinculados à Assistência Social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Tabela 08 - Estimativa de Valores Disponíveis para as Diretrizes, Objetivos e Metas a serem Financiados com Recursos do RPPS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Tabela 09 Avaliação Global / Consolidação de Valores Disponíveis para as Diretrizes, Objetivos e Metas  do PP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 AO PROJETO DE LEI Nº 20, DE 23 DE JUNHO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3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DISPÕE SOBRE O PLANO PLURIANUAL  PARA  O QUADRIÊNIO  2022-2025  E  DÁ  OUTRAS PROVIDÊNCIAS.”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caminhamos a esse Poder Legislativo o Projeto de Lei em anexo, que trata do </w:t>
      </w:r>
      <w:r>
        <w:rPr>
          <w:rFonts w:cs="Arial" w:ascii="Arial" w:hAnsi="Arial"/>
          <w:sz w:val="24"/>
          <w:szCs w:val="24"/>
        </w:rPr>
        <w:t xml:space="preserve">– Plano Plurianual </w:t>
      </w:r>
      <w:r>
        <w:rPr>
          <w:rFonts w:cs="Arial" w:ascii="Arial" w:hAnsi="Arial"/>
          <w:color w:val="000000"/>
          <w:sz w:val="24"/>
          <w:szCs w:val="24"/>
        </w:rPr>
        <w:t xml:space="preserve">2022-2025 </w:t>
      </w:r>
      <w:r>
        <w:rPr>
          <w:rFonts w:cs="Arial" w:ascii="Arial" w:hAnsi="Arial"/>
          <w:sz w:val="24"/>
          <w:szCs w:val="24"/>
        </w:rPr>
        <w:t xml:space="preserve"> - para o quadriênio 2022/2025, onde o município de Unistalda, incluído o Poder  Executivo e legislativo, apresenta os objetivos estratégicos distribuídos por programa s e ações a serem implementadas nos próximos quatro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Lei de Responsabilidade Fiscal instituiu o planejamento como ponto de partida para as ações da Administração Pública. Neste contexto inserem-se o Plano Plurianual, a Lei de Diretrizes Orçamentárias e Lei Orçamentária Anual, instrumentos que passaram a ter maior importância no âmbito municipal, dado ao princípio da Gestão Fiscal Responsável, estabelecido na Lei Complementar nº 101/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o Plano Plurianual 2022-2025, consolida o processo de planejamento em consonância com as demais esferas de governo, onde a construção e a gestão do Plano se faz a partir de um amplo debate, buscando a implantação de um novo padrão de relação entre Município e a sociedade, marcado pela transparência, solidariedade e co-responsabilidade, tendo como destaque  à implementação de mecanismos que ampliem a participação da sociedade nas escolhas de polític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Plano Plurianual – PPA – é o instrumento de planejamento de médio prazo do Governo Municipal, que estabelece as diretrizes, objetivos e metas da administração municipal. Sucessivos aperfeiçoamentos no processo de planejamento e orçamento do setor público conferiram nova dimensão gerencial à figura do programa, que desde então passou a constituir o instrumento de integração entre plano, orçamento e g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ordenamento das ações do Governo, sob a forma de programas, visa proporcionar maior racionalidade e eficiência na Administração Pública, ampliando a visibilidade dos resultados e benefícios  gerados a sociedade, bem como elevar a transparência na aplicação dos recurs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este Plano Plurianual – PPA, as orientações estratégicas do Prefeito e Secretários, que serviram de base para a elaboração dos programas e ações a serem desenvolvidas, consideram não apenas o que se gostaria de fazer, mas, e principalmente, o que se pode fazer, com o objetivo de buscar alternativas exequíveis isando a redução das desigualdades sociais, através do desenvolvimento econômico sustentável, gerador de riquezas e distribuição de r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ssim, considerando o impacto das desonerações tributárias do Governo Federal, motivados pelo enfrentamento da crise financeira nacional e internacional, das incertezas da política agrícola e do clima sobre a produção rural, com efeitos negativos a receita futura do Município, faz-se necessário muita prudência nas estimativas de receitas e despesas da Administração Pública para o próximo período, no entanto, também é o momento propício  para enfrentarmos tais dificuldades como um desafio, na construção da cidade que todos almejam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ndo assim, na expectativa de aprovação da presente mensagem, colocamo-nos à disposição para quaisquer esclarecimentos que se fizerem necessário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23 DE JUNHO DE 2021.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325</wp:posOffset>
          </wp:positionH>
          <wp:positionV relativeFrom="paragraph">
            <wp:posOffset>-6540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2:00Z</dcterms:created>
  <dc:creator>x</dc:creator>
  <dc:description/>
  <dc:language>en-US</dc:language>
  <cp:lastModifiedBy>Jurídico</cp:lastModifiedBy>
  <cp:lastPrinted>2021-06-28T13:19:00Z</cp:lastPrinted>
  <dcterms:modified xsi:type="dcterms:W3CDTF">2021-06-28T16:19:00Z</dcterms:modified>
  <cp:revision>11</cp:revision>
  <dc:subject/>
  <dc:title/>
</cp:coreProperties>
</file>