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3683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  <w:sz w:val="16"/>
          <w:szCs w:val="15"/>
        </w:rPr>
      </w:pPr>
      <w:r>
        <w:rPr>
          <w:rFonts w:cs="Tahoma" w:ascii="Tahoma" w:hAnsi="Tahoma"/>
          <w:b/>
          <w:sz w:val="16"/>
          <w:szCs w:val="15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t xml:space="preserve">PROJETO DE LEI LEGISLATIVO Nº 010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09 DE JUNHO DE 2022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>DISPÕE SOBRE GRATIFICAÇÃO À SERVIDORES MUNCIPAIS DO PODER EXECUTIVO QUE PRESTARAM SERVIÇ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ADMINISTRATIVOS À CÂMARA DE VEREADORE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DE UNISTALDA, NO PRIMEIRO SEMESTRE DO EXERCÍCIO DE 2022, E DÁ OUTRAS PROVIDENCIAS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de Lei que ora é submetido à apreciação de Vossas Excelências, trata-se de uma gratificação espontânea do Poder Legislativo Municipal aos servidores que durante esse primeiro semestre do ano de 2022, prestaram serviços administrativos, pois durante seis meses desenvolveram atividades pertinentes a serviços da tesouraria, elaboração de folha de pagamento, escrituração contábil, empenh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Justificamos esta gratificação tendo em vista que o Poder Legislativo não possui contabilidade própria, utilizando os serviços dos servidores Poder Executivo, sendo essa uma maneira de gratificar esses servidores que nos prestam serviços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À consideração e sensibilidade dos Senhores Vereadores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ESIDÊNCIA DA CÂMARA DE VEREADORES DE UNISTALDA, RS, EM 09 DE JUNHO DE 2022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190500</wp:posOffset>
            </wp:positionV>
            <wp:extent cx="5810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 xml:space="preserve">Largo Inácio Lopes Filho, nº 01 – Fone/Fax: (55) 3611-5108/5111 – CEP 97.755-000 – E-mail: </w:t>
      </w:r>
      <w:hyperlink r:id="rId4">
        <w:r>
          <w:rPr>
            <w:rStyle w:val="InternetLink"/>
            <w:rFonts w:cs="Tahoma" w:ascii="Tahoma" w:hAnsi="Tahoma"/>
            <w:sz w:val="16"/>
            <w:szCs w:val="15"/>
          </w:rPr>
          <w:t>pmunist@santiagonet.com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LEGISLATIVO Nº 010, 09 DE JUNHO DE 2022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>DISPÕE SOBRE GRATIFICAÇÃO À SERVIDORES MUNCIPAIS DO PODER EXECUTIVO QUE PRESTARAM SERVIÇ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ADMINISTRATIVOS À CÂMARA DE VEREADORE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DE UNISTALDA, NO PRIMEIRO SEMESTRE DO EXERCICIO DE 2022, E DÁ OUTRAS PROVIDENCIAS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 Prefeito Municipal, no uso das atribuições, faz saber que a Câmara Municipal de Vereadores aprovou e eu sanciono e promulgo a seguinte Le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1 – É concedido uma gratificação semestral no valor de R$ 14.700,00 (Quatorze mil e setecentos reais) a servidores do quadro efetivo do Município, que prestaram serviços à Câmara de Vereadores no primeiro semestre do exercício de 2022, às seguintes atividad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laboração de folha de pagament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scrituração contábil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Empenhos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Serviços de Tesouraria;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2 – Serão os seguintes valores concedidos aos servidores, incluídos no valor total do artigo 1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contador do Poder Executivo será concedida a gratificação no valor de R$2.100,00 (dois mil e cem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tesoureiro do Poder Executivo será concedida a gratificação no valor de R$2.100,00 (dois mil e cem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agente administrativo do Poder Executivo, responsável pela folha de pagamento será concedida a gratificação no valor de R$2.100,00 (dois mil e cem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Ao agente administrativo do Poder Executivo, responsável pela folha de pagamento será concedida a gratificação no valor de R$2.100,00 (dois mil e cem rea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uas técnicas contábeis do Poder Executivo responsáveis pelos empenhos, será concedida a gratificação no valor de R$2.100,00 (dois mil e cem reais) por téc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gente administrativa do Poder Executivo, responsável pelo auxilio na Tesouraria e ao contador R$2.100,00 (dois mil e cem reais)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 – O valor da gratificação de que trata esta Lei será em parcela única e não incorporará, para todos os efeitos legais, os vencimentos dos servidores municipais beneficiados a qualquer titulo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ahoma" w:ascii="Tahoma" w:hAnsi="Tahoma"/>
        </w:rPr>
        <w:tab/>
        <w:tab/>
        <w:t>Art. 4 – As despesas decorrentes da aplicação do objeto desta Lei, correrão a conta de previsões orçamentarias disponíveis à Câmara de Vereadores na seguinte atividade e elemento de despesas: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1 – CÂMARA MUNICIPAL DE VEREADORES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002 – ATIVIDADES DO PODER LEGISLATIVO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ód. Orç. Red. 002 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ahoma" w:ascii="Tahoma" w:hAnsi="Tahoma"/>
        </w:rPr>
        <w:tab/>
        <w:tab/>
        <w:t>Art. 5 – A gratificação será feita de forma individual, com empenho nominal a cada servidor beneficiado onde constara a atividade desempenhada no exercício de 2022 em favor da Câmara de Vereadores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 – Revogadas as disposições em contrario, esta lei entrara em vigor na data de sua publicação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Tahoma" w:ascii="Tahoma" w:hAnsi="Tahoma"/>
        </w:rPr>
        <w:t>GABINETE DO PREFEITO MUNICIPAL DE UNISTALDA – RS, 09 DE JUNHO DE 2022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SÉ GILNEI MANARA MANZONI</w:t>
      </w:r>
    </w:p>
    <w:p>
      <w:pPr>
        <w:pStyle w:val="Normal"/>
        <w:spacing w:lineRule="auto" w:line="360"/>
        <w:ind w:left="7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auto" w:line="360"/>
        <w:ind w:left="70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munist@santiagonet.com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0:00Z</dcterms:created>
  <dc:creator>Cliente</dc:creator>
  <dc:description/>
  <cp:keywords/>
  <dc:language>en-US</dc:language>
  <cp:lastModifiedBy>Assessor</cp:lastModifiedBy>
  <cp:lastPrinted>2022-06-09T09:45:00Z</cp:lastPrinted>
  <dcterms:modified xsi:type="dcterms:W3CDTF">2022-06-09T12:45:00Z</dcterms:modified>
  <cp:revision>4</cp:revision>
  <dc:subject/>
  <dc:title>PROJETO DE LEI Nº 001/2008</dc:title>
</cp:coreProperties>
</file>