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8, DE 24 DE MAIO DE 2021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LTERA A EMENTA E DEMAIS DISPOSITIVOS DA LEI MUNICIPAL Nº 217, DE 25 DE JUNHO DE 2014, NA FORMA QUE ESPECÍFICA.”</w:t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  <w:t xml:space="preserve">Art. 1º </w:t>
      </w:r>
      <w:r>
        <w:rPr>
          <w:rFonts w:cs="Arial" w:ascii="Arial" w:hAnsi="Arial"/>
          <w:iCs/>
          <w:color w:val="000000"/>
          <w:szCs w:val="24"/>
        </w:rPr>
        <w:t>A ementa da Lei Municipal 217, de 25 de junho de 2014, passa a vigorar com a seguinte redação: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INSTITUI O PREÇO DE UTILIZAÇÃO DE IMPLEMENTOS AGRÍCOLAS E RODOVIÁRIOS E DÁ OUTRAS PROVIDÊNCIAS”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dispositivos da Lei Municipal 217, de 25 de junho de 2014, abaixo especificados, passam a vigorar com as seguintes alterações e acréscim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1º - Fica o Poder Executivo Municipal autorizado a instituir a cobrança de preço público pela utilização de implementos agrícolas a serem empregados na Zona Rural de Unistalda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ágrafo Único – Os serviços a serem prestados dizem respeito à utilização de tratores e implementos agrícolas, lotados na Secretaria Municipal de Agricultura e Pecuária, de acordo com os requisitos desta Lei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º - Aos produtores rurais proprietários ou arrendatários de área não superior a 10 (dez) hectares, o preço da hora de utilização do trator agrícola terá desconto de 50% (cinquenta por cento)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3º - Aos produtores rurais proprietários ou arrendatários de área superior a 10 (dez) hectares a 20 (vinte) hectares, o preço da hora de utilização do trator agrícola terá desconto de 35% (trinta e cinco por cento)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4º - Aos demais produtores será cobrado o preço da hora de utilização do trator agrícola sem desconto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7º - Na utilização do equipamento retroescavadeira para qualquer usuário o preço da hora de utilização será sem desconto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</w:t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8ºA – Será a presente Lei regulamentada por decreto no que for necessário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  <w:tab/>
        <w:t xml:space="preserve">Art. 3º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  <w:tab/>
        <w:t xml:space="preserve">Art. 4º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Revogam-se as disposições em contrári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 AO PROJETO DE LEI Nº 18, DE 24 DE MAIO DE 2021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ind w:left="3119" w:hanging="0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LTERA A EMENTA E DEMAIS DISPOSITIVOS DA LEI MUNICIPAL Nº 217, DE 25 DE JUNHO DE 2014, NA FORMA QUE ESPECÍFICA.</w:t>
      </w:r>
      <w:r>
        <w:rPr/>
        <w:t>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ncaminhamos a esse Poder Legislativo o Projeto de Lei em anexo, que trata da alteração da Ementa da Lei Municipal 217, de 25 de junho de 2014 além da alteração de alguns dispositivos no sentid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tabelecer o preço a ser cobrado por hora de utilização de tratores e implementos agrícol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ssim como da retroescavadeira, para os produtores rurais deste Municípi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cedendo descont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acordo com a área utilizada pelo produtor ou arrendatári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UNISTALDA, RS, 24 DE MAIO DE 202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05-24T09:09:00Z</cp:lastPrinted>
  <dcterms:modified xsi:type="dcterms:W3CDTF">2021-05-24T12:09:00Z</dcterms:modified>
  <cp:revision>22</cp:revision>
  <dc:subject/>
  <dc:title/>
</cp:coreProperties>
</file>