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7, DE 24 DE MAIO DE 2021.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3"/>
        <w:spacing w:lineRule="auto" w:line="240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OFICIALIZA AS ATUAIS DENOMINAÇÕES DE RUAS NA LOCALIDADE VILA MANOEL DE FREITAS NO MUNICIPIO DE UNISTALDA.”</w:t>
      </w:r>
    </w:p>
    <w:p>
      <w:pPr>
        <w:pStyle w:val="TextBodyIndent"/>
        <w:ind w:left="3119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jc w:val="both"/>
        <w:rPr/>
      </w:pPr>
      <w:r>
        <w:rPr/>
        <w:tab/>
        <w:t>O Prefeito Municipal de Unistalda-RS, no uso de suas atribuições conferidas pela Lei Orgânica, faz saber que a Câmara de Vereadores aprovou ele sanciona a presente Lei.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ab/>
        <w:t xml:space="preserve">Art. 1º </w:t>
      </w:r>
      <w:r>
        <w:rPr>
          <w:rFonts w:cs="Arial" w:ascii="Arial" w:hAnsi="Arial"/>
          <w:bCs/>
          <w:iCs/>
          <w:szCs w:val="24"/>
          <w:lang w:eastAsia="ar-SA"/>
        </w:rPr>
        <w:t>Ficam oficializadas as atuais denominações de ruas na Localidade Vila de Manoel de Freitas no Município de Unistalda;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As atuais denominações (conforme mapa em anexo), de Santiago em direção a Unistalda entrando pela primeira entrada a esquerda esta denominada a </w:t>
      </w:r>
      <w:r>
        <w:rPr>
          <w:rFonts w:cs="Arial" w:ascii="Arial" w:hAnsi="Arial"/>
          <w:b/>
          <w:sz w:val="24"/>
          <w:szCs w:val="24"/>
        </w:rPr>
        <w:t>Rua Dejanira de Freitas</w:t>
      </w:r>
      <w:r>
        <w:rPr>
          <w:rFonts w:cs="Arial" w:ascii="Arial" w:hAnsi="Arial"/>
          <w:sz w:val="24"/>
          <w:szCs w:val="24"/>
        </w:rPr>
        <w:t xml:space="preserve"> ate o final da mesma, indo pela Rua Dejanira de Freitas dobrando a primeira a direita denomina-se a </w:t>
      </w:r>
      <w:r>
        <w:rPr>
          <w:rFonts w:cs="Arial" w:ascii="Arial" w:hAnsi="Arial"/>
          <w:b/>
          <w:sz w:val="24"/>
          <w:szCs w:val="24"/>
        </w:rPr>
        <w:t>Rua Pocidônio de Melo Vieira</w:t>
      </w:r>
      <w:r>
        <w:rPr>
          <w:rFonts w:cs="Arial" w:ascii="Arial" w:hAnsi="Arial"/>
          <w:sz w:val="24"/>
          <w:szCs w:val="24"/>
        </w:rPr>
        <w:t xml:space="preserve"> tento seu final ao encontro com a BR 287 na segunda entrada a esquerda vinda de Santiago em direção ha Unistalda, indo pela Rua Dejanira de Freitas dobrando a segunda a direita denomina-se </w:t>
      </w:r>
      <w:r>
        <w:rPr>
          <w:rFonts w:cs="Arial" w:ascii="Arial" w:hAnsi="Arial"/>
          <w:b/>
          <w:sz w:val="24"/>
          <w:szCs w:val="24"/>
        </w:rPr>
        <w:t>Rua Professora Theotonilla Carvalho do Amaral</w:t>
      </w:r>
      <w:r>
        <w:rPr>
          <w:rFonts w:cs="Arial" w:ascii="Arial" w:hAnsi="Arial"/>
          <w:sz w:val="24"/>
          <w:szCs w:val="24"/>
        </w:rPr>
        <w:t xml:space="preserve"> até aos trilhos da Viação Ferrea, indo pela Rua Dejanira de Freitas no seu final, dobrando a terceira a direita denomina-se </w:t>
      </w:r>
      <w:r>
        <w:rPr>
          <w:rFonts w:cs="Arial" w:ascii="Arial" w:hAnsi="Arial"/>
          <w:b/>
          <w:sz w:val="24"/>
          <w:szCs w:val="24"/>
        </w:rPr>
        <w:t>Rua Matilda Rodrigues For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1º</w:t>
      </w:r>
      <w:r>
        <w:rPr>
          <w:rFonts w:cs="Arial" w:ascii="Arial" w:hAnsi="Arial"/>
          <w:sz w:val="24"/>
          <w:szCs w:val="24"/>
        </w:rPr>
        <w:t xml:space="preserve"> Rua Pocidônio de Melo Vieira indo em sua extensão em direção há BR 287, dobrando a primeira a esquerda denomina-se </w:t>
      </w:r>
      <w:r>
        <w:rPr>
          <w:rFonts w:cs="Arial" w:ascii="Arial" w:hAnsi="Arial"/>
          <w:b/>
          <w:sz w:val="24"/>
          <w:szCs w:val="24"/>
        </w:rPr>
        <w:t>Rua João Rodrigues Fortes</w:t>
      </w:r>
      <w:r>
        <w:rPr>
          <w:rFonts w:cs="Arial" w:ascii="Arial" w:hAnsi="Arial"/>
          <w:sz w:val="24"/>
          <w:szCs w:val="24"/>
        </w:rPr>
        <w:t xml:space="preserve">, seguindo na Rua Pocidônio de Melo Vieira dobrando a primeira a direita denomina-se Rua Otacílio Ribeiro, seguindo na Rua Pocidônio de Melo Vieira dobrando na segunda entrada a esquerda denomina-se </w:t>
      </w:r>
      <w:r>
        <w:rPr>
          <w:rFonts w:cs="Arial" w:ascii="Arial" w:hAnsi="Arial"/>
          <w:b/>
          <w:sz w:val="24"/>
          <w:szCs w:val="24"/>
        </w:rPr>
        <w:t>Rua Adolfo de Freit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Rua João Rodrigues Fortes começa na esquina com a Rua Pocidônio de Melo Vieira e termina na Escola Estadu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Rua Adolfo de Freitas começa na esquina com a Rua Pocidônio de Melo Vieira, indo pela Rua Adolfo de Freitas na primeira esquina denomina-se Rua João Amaral, onde Rua João Amaral a esquerda começa no trilhos da Viação Ferrea ate no final do Be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ar-SA"/>
        </w:rPr>
        <w:tab/>
        <w:t xml:space="preserve">Art. 3º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ar-SA"/>
        </w:rPr>
        <w:tab/>
        <w:t xml:space="preserve">Art. 4º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Revogam-se as disposições em contrário.</w:t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 AO PROJETO DE LEI Nº 17, DE 24 DE MAIO DE 2021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3"/>
        <w:spacing w:lineRule="auto" w:line="240"/>
        <w:ind w:left="3119" w:hanging="0"/>
        <w:rPr/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OFICIALIZA AS ATUAIS DENOMINAÇÕES DE RUAS NA LOCALIDADE VILA MANOEL DE FREITAS NO MUNICIPIO DE UNISTALDA.</w:t>
      </w:r>
      <w:r>
        <w:rPr/>
        <w:t>”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ncaminhamos a esse Poder Legislativo o Projeto de Lei em anexo, que dispõe sobre a oficialização das atuais denominações de ruas na localidade da Vila Manoel de Freitas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 presente projeto visa regulamentar as nomenclaturas para melhor organização legislativa, bem como para prestar melhores informações aos munícipe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na expectativa de aprovação da presente mensagem, colocamo-nos à disposição para quaisquer esclarecimentos que se fizerem necessári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UNISTALDA, RS, 24   DE MAIO DE 2021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-3683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5:00Z</dcterms:created>
  <dc:creator>x</dc:creator>
  <dc:description/>
  <cp:keywords/>
  <dc:language>en-US</dc:language>
  <cp:lastModifiedBy>juridico</cp:lastModifiedBy>
  <cp:lastPrinted>2021-05-24T08:30:00Z</cp:lastPrinted>
  <dcterms:modified xsi:type="dcterms:W3CDTF">2021-05-24T11:31:00Z</dcterms:modified>
  <cp:revision>20</cp:revision>
  <dc:subject/>
  <dc:title/>
</cp:coreProperties>
</file>