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6, DE 04 DE MAI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UTORIZA A PREFEITURA MUNICIPAL DE UNISTALDA A RECEBER DOAÇÃO DE IMÓVEL URBANO E DÁ OUTRAS PROVIDÊNCIAS.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  <w:t xml:space="preserve">Art. 1º </w:t>
      </w:r>
      <w:r>
        <w:rPr>
          <w:rFonts w:cs="Arial" w:ascii="Arial" w:hAnsi="Arial"/>
          <w:bCs/>
          <w:iCs/>
          <w:szCs w:val="24"/>
          <w:lang w:eastAsia="ar-SA"/>
        </w:rPr>
        <w:t xml:space="preserve">Fica o Município de Unistalda, criado através da lei estadual nº 10648 de 28 de dezembro de 1995, autorizado a receber doação de um imóvel localizado </w:t>
      </w:r>
      <w:r>
        <w:rPr>
          <w:rFonts w:cs="Arial" w:ascii="Arial" w:hAnsi="Arial"/>
          <w:szCs w:val="24"/>
        </w:rPr>
        <w:t>no Bairro Emiliano Trindade Prestes, prolongamento da Rua Protásio Nenê, frente pela BR 287, KM 434, sentido Unistalda-Santiago à esquerda. Totalizando área total para arruamento de 68</w:t>
      </w:r>
      <w:r>
        <w:rPr/>
        <w:t xml:space="preserve">0 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4"/>
        </w:rPr>
        <w:t>², estando conforme Escritura Pública de cessão de direitos hereditários e possessórios nº 16.258, livro nº 92 de transmissões, folha nº 175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A presente lei entrará em vigor na data de sua publicaçã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16, DE 04 DE MAIO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spacing w:lineRule="auto" w:line="240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UTORIZA A PREFEITURA MUNICIPAL DE UNISTALDA A RECEBER DOAÇÃO DE IMÓVEL URBANO E DÁ OUTRAS PROVIDÊNCIAS</w:t>
      </w:r>
      <w:r>
        <w:rPr/>
        <w:t>.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dispõe sobre a autorização para recebimento de doação de imóvel urban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meio de doação de um imóvel destinado a arruamento, situado no Bairro Emiliano Trindade Prestes, prolongamento da Rua Protásio Nenê, frente pela BR 287, KM 434, sentido Unistalda-Santiago à esquerda. Totalizando área total para arruamento de 680 m², estando conforme Escritura Pública de cessão de direitos hereditários e possessórios nº 16.258, livro nº 92 de transmissões, folha nº 175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esente projeto visa a melhor locomoção dos munícipes em suas áreas, sendo um facilitador para um acesso rápido e eficaz na localidade, de modo que busca beneficiar a comunidade criando mais acessos aos locais pertinentes e de importância para a cidade, melhorando a qualidade de vida e buscando sempre melhorar, assim se faz necessária a aprovação do presente projeto de lei para a devida regularização do bem doado, e respectiva legalização documenta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04 DE MAIO DE 202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ídico</cp:lastModifiedBy>
  <cp:lastPrinted>2021-04-23T11:43:00Z</cp:lastPrinted>
  <dcterms:modified xsi:type="dcterms:W3CDTF">2021-05-04T12:14:00Z</dcterms:modified>
  <cp:revision>15</cp:revision>
  <dc:subject/>
  <dc:title/>
</cp:coreProperties>
</file>