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0, DE 19 DE ABRIL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LTERA A TABELA II, ITEM 1.3 DA LEI MUNICIPAL 424/2019 – CÓDIGO TRIBUTÁRIO MUNICIPAL.”</w:t>
      </w:r>
    </w:p>
    <w:p>
      <w:pPr>
        <w:pStyle w:val="TextBodyIndent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jc w:val="both"/>
        <w:rPr/>
      </w:pPr>
      <w:r>
        <w:rPr/>
        <w:tab/>
        <w:t xml:space="preserve">O Prefeito Municipal de Unistalda-RS, no uso de suas atribuições conferidas pela Lei Orgânica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faz saber que a Câmara de Vereadores aprovou ele sanciona a presente Lei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Fica alterada a Tabela II, item 1.3 Remoção Especial de Lixo, com renumeração dos itens e introdução da retirada de entulhos quando solicitado pelo proprietário, na Lei Municipal 424/2019, da seguinte form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Tabela II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3 – REMOÇÃO ESPECIAL DE LIXO:</w:t>
      </w:r>
    </w:p>
    <w:p>
      <w:pPr>
        <w:pStyle w:val="Normal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3.1 – Remoção especial de lixo de terrenos baldios cuja limpeza tiver que ser efetuada pela Prefeitura por motivos de asseio, estética urbana e de detritos ou animais mortos, cobrados do proprietário ou do interessado:</w:t>
      </w:r>
    </w:p>
    <w:p>
      <w:pPr>
        <w:pStyle w:val="Normal"/>
        <w:ind w:left="1416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3.1.1 – por carga e por viagem ......................... 1,00 VRM</w:t>
      </w:r>
    </w:p>
    <w:p>
      <w:pPr>
        <w:pStyle w:val="Normal"/>
        <w:ind w:left="1416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3.1.2 – por carga excedente e por viagem ........ 2,50 VRM</w:t>
      </w:r>
    </w:p>
    <w:p>
      <w:pPr>
        <w:pStyle w:val="Normal"/>
        <w:ind w:left="1134" w:hanging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1.3.2 – Retiradas de detritos, entulhos, galhos e outros solicitados pelo proprietário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1.3.2.1 – para uma carga e por viagem ................ 0,25 VRM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1.3.2.2 – para duas cargas ................................... 0,47 VRM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1.3.2.3 – para três cargas ..................................... 0,66 VRM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1.3.2.4 – acima de três cargas, p/carga excedente 0,19 VRM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Cs w:val="24"/>
        </w:rPr>
        <w:tab/>
        <w:t xml:space="preserve">Art. 2º. </w:t>
      </w:r>
      <w:r>
        <w:rPr>
          <w:rFonts w:cs="Arial" w:ascii="Arial" w:hAnsi="Arial"/>
          <w:iCs/>
          <w:szCs w:val="24"/>
        </w:rPr>
        <w:t>Esta Lei entrará em vigor na data de sua publicação.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ab/>
        <w:t>Art. 3º.</w:t>
      </w:r>
      <w:r>
        <w:rPr>
          <w:rFonts w:cs="Arial" w:ascii="Arial" w:hAnsi="Arial"/>
          <w:iCs/>
          <w:szCs w:val="24"/>
        </w:rPr>
        <w:t xml:space="preserve"> Revogam-se as disposições em contrário.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 AO PROJETO DE LEI Nº 10, DE 19 DE ABRIL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3119" w:hanging="0"/>
        <w:rPr/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LTERA A TABELA II, ITEM 1.3 DA LEI MUNICIPAL 424/2019 – CÓDIGO TRIBUTÁRIO MUNICIPAL</w:t>
      </w:r>
      <w:r>
        <w:rPr/>
        <w:t>.”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caminhamos a esse Poder Legislativo o Projeto de Lei em anexo,  </w:t>
      </w:r>
      <w:r>
        <w:rPr>
          <w:rFonts w:cs="Arial" w:ascii="Arial" w:hAnsi="Arial"/>
          <w:sz w:val="24"/>
          <w:szCs w:val="24"/>
        </w:rPr>
        <w:t>que trata da alteração na Tabela II o item Remoção Especial do Lixo, introduzindo a remoção de entulhos, detritos, galhos que muitas vezes são oriundos de limpeza realizada pelo proprietário do terreno para fins de estética e embelezamento.</w:t>
      </w:r>
    </w:p>
    <w:p>
      <w:pPr>
        <w:pStyle w:val="A220265"/>
        <w:tabs>
          <w:tab w:val="clear" w:pos="708"/>
          <w:tab w:val="left" w:pos="9072" w:leader="none"/>
        </w:tabs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20265"/>
        <w:tabs>
          <w:tab w:val="clear" w:pos="708"/>
          <w:tab w:val="left" w:pos="9072" w:leader="none"/>
        </w:tabs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  <w:t>A referida alteração tem fundamento, pois na Lei atual previu apenas as cobranças realizadas quando a limpeza seria feita pela própria Prefeitura, após as devidas notificações ao proprietário, que além da aplicação da penalidade ficaria sujeito aos valores de retirada dos detritos, visto que não o fez em tempo hábil.</w:t>
      </w:r>
    </w:p>
    <w:p>
      <w:pPr>
        <w:pStyle w:val="A220265"/>
        <w:tabs>
          <w:tab w:val="clear" w:pos="708"/>
          <w:tab w:val="left" w:pos="9072" w:leader="none"/>
        </w:tabs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20265"/>
        <w:tabs>
          <w:tab w:val="clear" w:pos="708"/>
          <w:tab w:val="left" w:pos="9072" w:leader="none"/>
        </w:tabs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  <w:t>Portanto, por questão de moderação do valor a ser cobrado é que altero o referido item da Tabela II esperando dos Nobres Pares a aprovação deste Projeto.</w:t>
      </w:r>
    </w:p>
    <w:p>
      <w:pPr>
        <w:pStyle w:val="A220265"/>
        <w:tabs>
          <w:tab w:val="clear" w:pos="708"/>
          <w:tab w:val="left" w:pos="9072" w:leader="none"/>
        </w:tabs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20265"/>
        <w:tabs>
          <w:tab w:val="clear" w:pos="708"/>
          <w:tab w:val="left" w:pos="9072" w:leader="none"/>
        </w:tabs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  <w:t>Sendo assim, na expectativa de aprovação da presente mensagem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Pelo referido acima, </w:t>
      </w:r>
      <w:r>
        <w:rPr>
          <w:rFonts w:cs="Arial" w:ascii="Arial" w:hAnsi="Arial"/>
          <w:color w:val="000000"/>
          <w:sz w:val="24"/>
          <w:szCs w:val="24"/>
        </w:rPr>
        <w:t xml:space="preserve">rogamos a apreciação e aprovação deste Projeto de Lei, em caráter de </w:t>
      </w:r>
      <w:r>
        <w:rPr>
          <w:rFonts w:cs="Arial" w:ascii="Arial" w:hAnsi="Arial"/>
          <w:color w:val="000000"/>
          <w:sz w:val="24"/>
          <w:szCs w:val="24"/>
          <w:u w:val="single"/>
        </w:rPr>
        <w:t>urgência</w:t>
      </w:r>
      <w:r>
        <w:rPr>
          <w:rFonts w:cs="Arial" w:ascii="Arial" w:hAnsi="Arial"/>
          <w:color w:val="000000"/>
          <w:sz w:val="24"/>
          <w:szCs w:val="24"/>
        </w:rPr>
        <w:t>, por essa Casa Legislativa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Unistalda, RS, 19 de abril de 2021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-19875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20265">
    <w:name w:val="_A220265"/>
    <w:qFormat/>
    <w:pPr>
      <w:widowControl w:val="false"/>
      <w:autoSpaceDE w:val="false"/>
      <w:bidi w:val="0"/>
      <w:ind w:left="144" w:right="1440" w:firstLine="28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ídico</cp:lastModifiedBy>
  <cp:lastPrinted>2021-05-04T10:06:00Z</cp:lastPrinted>
  <dcterms:modified xsi:type="dcterms:W3CDTF">2021-05-04T13:06:00Z</dcterms:modified>
  <cp:revision>22</cp:revision>
  <dc:subject/>
  <dc:title/>
</cp:coreProperties>
</file>