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6, DE 18 DE MARÇO DE 2021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BRE CRÉDITO ESPECIAL NO ORÇAMENTO DO MUNICÍPIO DE UNISTALDA PARA O EXERCÍCIO DE 2021 E DÁ OUTRAS PROVIDÊNCIAS.”</w:t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 xml:space="preserve">O Prefeito Municipal de Unistalda-RS, no uso de suas atribuições conferidas pela Lei Orgânica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  <w:t xml:space="preserve">Art. 1º. </w:t>
      </w:r>
      <w:r>
        <w:rPr>
          <w:rFonts w:cs="Arial" w:ascii="Arial" w:hAnsi="Arial"/>
          <w:iCs/>
          <w:color w:val="000000"/>
          <w:szCs w:val="24"/>
        </w:rPr>
        <w:t xml:space="preserve">Fica o Poder Executivo Municipal autorizado a abrir </w:t>
      </w:r>
      <w:r>
        <w:rPr>
          <w:rFonts w:cs="Arial" w:ascii="Arial" w:hAnsi="Arial"/>
          <w:b/>
          <w:iCs/>
          <w:color w:val="000000"/>
          <w:szCs w:val="24"/>
        </w:rPr>
        <w:t xml:space="preserve">CRÉDITO ESPECIAL </w:t>
      </w:r>
      <w:r>
        <w:rPr>
          <w:rFonts w:cs="Arial" w:ascii="Arial" w:hAnsi="Arial"/>
          <w:iCs/>
          <w:color w:val="000000"/>
          <w:szCs w:val="24"/>
        </w:rPr>
        <w:t>no valor de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R$ 46.000,00 </w:t>
      </w:r>
      <w:r>
        <w:rPr>
          <w:rFonts w:cs="Arial" w:ascii="Arial" w:hAnsi="Arial"/>
          <w:bCs/>
          <w:iCs/>
          <w:color w:val="000000"/>
          <w:szCs w:val="24"/>
        </w:rPr>
        <w:t>(quarenta e seis mil reais)</w:t>
      </w:r>
      <w:r>
        <w:rPr>
          <w:rFonts w:cs="Arial" w:ascii="Arial" w:hAnsi="Arial"/>
          <w:iCs/>
          <w:color w:val="000000"/>
          <w:szCs w:val="24"/>
        </w:rPr>
        <w:t>, destinado à cobertura de novas despesas orçamentárias, que passarão a integrar a Lei Orçamentária vigente para o exercício de 2021, obedecidas as seguintes disposiçõe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56"/>
        <w:gridCol w:w="5519"/>
        <w:gridCol w:w="2156"/>
        <w:gridCol w:w="1190"/>
      </w:tblGrid>
      <w:tr>
        <w:trPr>
          <w:trHeight w:val="300" w:hRule="atLeast"/>
        </w:trPr>
        <w:tc>
          <w:tcPr>
            <w:tcW w:w="1130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ind w:left="284" w:right="524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06 – SECRETARIA MUNICIPAL DE SAUDE</w:t>
            </w:r>
          </w:p>
        </w:tc>
      </w:tr>
      <w:tr>
        <w:trPr>
          <w:trHeight w:val="300" w:hRule="atLeast"/>
        </w:trPr>
        <w:tc>
          <w:tcPr>
            <w:tcW w:w="1130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ind w:left="284" w:right="524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.021 – FARMACIA BASICA MUNICIPAL</w:t>
            </w:r>
          </w:p>
          <w:p>
            <w:pPr>
              <w:pStyle w:val="Normal"/>
              <w:spacing w:lineRule="auto" w:line="276"/>
              <w:ind w:left="284" w:right="524" w:hanging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.3.90.30.00.00.00.00.4503 – Material de Consumo                 R$       18.000,00</w:t>
            </w:r>
          </w:p>
        </w:tc>
      </w:tr>
      <w:tr>
        <w:trPr>
          <w:trHeight w:val="300" w:hRule="atLeast"/>
        </w:trPr>
        <w:tc>
          <w:tcPr>
            <w:tcW w:w="11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24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9 – SECRETARIA MUNICIPAL DE ASSISTENCIA SOCIAL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037 – ASSISTENCIA E PROTECAO AO IDOSO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3.90.32.00.00.00.00.1070 – Material, bem ou Serv para distribuição gratuita R$ 28.000,00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Para cobertura das despesas de que trata o artigo 1° serão utilizados recursos provenientes das seguintes font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left="-142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bCs/>
          <w:szCs w:val="24"/>
        </w:rPr>
        <w:t>)Repasses de Recursos Estado – Apoio ao Idoso – Recurso 1070                                          R$      28.000,00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left="-142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) Repasses de Recursos Federal – Farmacia Basica Custeio  – Recurso 4503                                          R$      18.000,00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szCs w:val="24"/>
        </w:rPr>
        <w:tab/>
        <w:t>Art. 3º.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Revogadas as disposições em contrário, esta Lei entra em vigor na data de sua publicação.</w:t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06, DE  18 DE MARÇO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119" w:hanging="0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BRE CRÉDITO ESPECIAL NO ORÇAMENTO DO MUNICÍPIO DE UNISTALDA PARA O EXERCÍCIO DE 2021</w:t>
      </w:r>
      <w:r>
        <w:rPr/>
        <w:t xml:space="preserve"> E DÁ OUTRAS PROVIDÊNCIAS.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mos a esse Poder Legislativo o Projeto de Lei em anexo, que visa abrir um crédito especial no orçamento do Município de Unistald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Projeto de Lei visa a abertura de um crédito especial no orçamento do Município de Unistalda, RS, para o exercício de 2021, com o objetivo de cobrir despesas orçamentárias a serem juntadas a Lei Orçamentária Municipal, sendo estas decorrentes de aquisições. O valor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$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46.000,00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quarenta e seis mil reais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conseguinte, o valor referente destina-se ao fornecimento de cestas básicas para pessoas Idosas de nosso Município, programa do Estad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utrossim, também destina-se ao recursos da farmácia básica federal para custe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Pelo referido acima, </w:t>
      </w:r>
      <w:r>
        <w:rPr>
          <w:rFonts w:cs="Arial" w:ascii="Arial" w:hAnsi="Arial"/>
          <w:color w:val="000000"/>
          <w:sz w:val="24"/>
          <w:szCs w:val="24"/>
        </w:rPr>
        <w:t xml:space="preserve">rogamos a apreciação e aprovação deste Projeto de Lei, em caráter de </w:t>
      </w:r>
      <w:r>
        <w:rPr>
          <w:rFonts w:cs="Arial" w:ascii="Arial" w:hAnsi="Arial"/>
          <w:color w:val="000000"/>
          <w:sz w:val="24"/>
          <w:szCs w:val="24"/>
          <w:u w:val="single"/>
        </w:rPr>
        <w:t>urgência</w:t>
      </w:r>
      <w:r>
        <w:rPr>
          <w:rFonts w:cs="Arial" w:ascii="Arial" w:hAnsi="Arial"/>
          <w:color w:val="000000"/>
          <w:sz w:val="24"/>
          <w:szCs w:val="24"/>
        </w:rPr>
        <w:t>, por essa Casa Legislativa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Unistalda, RS, 18 de março de 2021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1987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03-18T08:39:00Z</cp:lastPrinted>
  <dcterms:modified xsi:type="dcterms:W3CDTF">2021-03-18T11:39:00Z</dcterms:modified>
  <cp:revision>11</cp:revision>
  <dc:subject/>
  <dc:title/>
</cp:coreProperties>
</file>