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2, DE 03 DE MAIO DE 2021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3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 xml:space="preserve">CRIA </w:t>
      </w:r>
      <w:r>
        <w:rPr>
          <w:rFonts w:cs="Tahoma" w:ascii="Arial" w:hAnsi="Arial"/>
          <w:b/>
          <w:bCs/>
          <w:iCs/>
          <w:szCs w:val="24"/>
          <w:lang w:eastAsia="ar-SA"/>
        </w:rPr>
        <w:t>O CONSELHO MUNICIPAL DE ALIMENTAÇÃO ESCOLAR DO MUNICÍPIO DE UNISTALDA E DA OUTRAS PROVIDÊNCIAS.</w:t>
      </w:r>
      <w:r>
        <w:rPr>
          <w:rFonts w:cs="Arial" w:ascii="Arial" w:hAnsi="Arial"/>
          <w:b/>
          <w:iCs/>
          <w:szCs w:val="24"/>
        </w:rPr>
        <w:t>”</w:t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O Prefeito Municipal de Unistalda-RS, no uso de suas atribuições conferidas pela Lei Orgânica, faz saber que a Câmara de Vereadores aprovou ele sanciona a prese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. 1º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Para fins de atendimento da política de alimentação escolar e das normas gerais para a sua aplicação segundo a Lei Federal nº 11.497 de 16 de junho de 2009 e Resolução CD/FNDE nº 06/2020,</w:t>
      </w:r>
      <w:r>
        <w:rPr>
          <w:rFonts w:cs="Arial" w:ascii="Arial" w:hAnsi="Arial"/>
          <w:bCs/>
          <w:iCs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fica criado e regulamentado o Conselho Municipal de Alimentação Escolar no Município de Unistalda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Cs/>
          <w:szCs w:val="24"/>
        </w:rPr>
        <w:t xml:space="preserve">Art. 2º </w:t>
      </w:r>
      <w:r>
        <w:rPr>
          <w:rFonts w:cs="Arial" w:ascii="Arial" w:hAnsi="Arial"/>
          <w:bCs/>
          <w:iCs/>
          <w:szCs w:val="24"/>
          <w:lang w:eastAsia="ar-SA"/>
        </w:rPr>
        <w:t>O Conselho Municipal de Alimentação Escolar de Unistalda                 será constituído de 07 (sete) membros titulares e 07 (sete) membros suplentes à saber:</w:t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ind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I – </w:t>
      </w:r>
      <w:r>
        <w:rPr>
          <w:rFonts w:cs="Arial" w:ascii="Arial" w:hAnsi="Arial"/>
          <w:iCs/>
          <w:szCs w:val="24"/>
        </w:rPr>
        <w:t>um representante indicado pelo Poder Executivo;</w:t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ind w:firstLine="709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II – </w:t>
      </w:r>
      <w:r>
        <w:rPr>
          <w:rFonts w:cs="Arial" w:ascii="Arial" w:hAnsi="Arial"/>
          <w:iCs/>
          <w:szCs w:val="24"/>
        </w:rPr>
        <w:t>dois representantes dentre as entidades de trabalhadores da educação e de discentes indicados pelos respectivos órgãos de representação, escolhidos por meio de assembleia específica para tal fim, registrada em ata;</w:t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ind w:firstLine="709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III – </w:t>
      </w:r>
      <w:r>
        <w:rPr>
          <w:rFonts w:cs="Arial" w:ascii="Arial" w:hAnsi="Arial"/>
          <w:iCs/>
          <w:szCs w:val="24"/>
        </w:rPr>
        <w:t>dois representantes de pais de alunos matriculados na rede de ensino a qual pertença Entidades Executoras, indicados pelos Conselhos Escolares, Associações de Pais e Mestres ou entidades similares escolhidos por meio de assembleia específica para tal fim, registrada em ata; e</w:t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ind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IV - </w:t>
      </w:r>
      <w:r>
        <w:rPr>
          <w:rFonts w:cs="Arial" w:ascii="Arial" w:hAnsi="Arial"/>
          <w:iCs/>
          <w:szCs w:val="24"/>
        </w:rPr>
        <w:t>dois representantes indicados por entidades civis organizadas escolhidos por assembleia específica para tal fim, registrada em ata.</w:t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ind w:left="2835" w:hanging="0"/>
        <w:jc w:val="both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b/>
          <w:iCs/>
          <w:sz w:val="20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szCs w:val="24"/>
        </w:rPr>
        <w:t xml:space="preserve">Art. 3º </w:t>
      </w:r>
      <w:r>
        <w:rPr>
          <w:rFonts w:cs="Arial" w:ascii="Arial" w:hAnsi="Arial"/>
        </w:rPr>
        <w:t>A eleição dos membros do CAE, bem como a eleição de presidente e vice-presidente do conselho, deverá ser realizada por votação direta em assemblei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  <w:lang w:eastAsia="ar-SA"/>
        </w:rPr>
        <w:t xml:space="preserve">específica para tal fim, devidamente registrada em ata para cada eleição (trabalhadores da educação e discentes, sociedade civil e pais de alunos) e </w:t>
      </w:r>
      <w:r>
        <w:rPr>
          <w:rFonts w:cs="Arial" w:ascii="Arial" w:hAnsi="Arial"/>
          <w:color w:val="000000"/>
        </w:rPr>
        <w:t>somente poderão ser exercidas pelos representantes indicados nos incisos II, III e IV do artigo 2º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§ 1º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membros terão mandato de 4 (quatro) anos, podendo ser reconduzidos de acordo com a indicação dos seus respectivos segmentos. 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§ 2º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 Ocorrendo vaga o suplente do segmento onde ocorreu a vacância completará o mandato do anterior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iCs/>
          <w:sz w:val="24"/>
          <w:szCs w:val="24"/>
          <w:lang w:eastAsia="ar-SA"/>
        </w:rPr>
        <w:t>Os Membros do Conselho Municipal de Alimentação Escolar não serão remunerados e os seus serviços serão considerados de relevância pública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Cs w:val="24"/>
        </w:rPr>
        <w:t>Art. 5º</w:t>
      </w:r>
      <w:r>
        <w:rPr>
          <w:rFonts w:cs="Arial" w:ascii="Arial" w:hAnsi="Arial"/>
          <w:b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>Compete ao Conselho Municipal de Alimentação Escolar:</w:t>
      </w:r>
    </w:p>
    <w:p>
      <w:pPr>
        <w:pStyle w:val="Normal"/>
        <w:tabs>
          <w:tab w:val="clear" w:pos="708"/>
          <w:tab w:val="left" w:pos="5175" w:leader="none"/>
          <w:tab w:val="left" w:pos="567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75" w:leader="none"/>
          <w:tab w:val="left" w:pos="5670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I – </w:t>
      </w:r>
      <w:r>
        <w:rPr>
          <w:rFonts w:cs="Arial" w:ascii="Arial" w:hAnsi="Arial"/>
          <w:bCs/>
          <w:sz w:val="24"/>
          <w:szCs w:val="24"/>
          <w:lang w:eastAsia="ar-SA"/>
        </w:rPr>
        <w:t>acompanhar a aplicação dos Recursos Federais transferidos à conta do Programa Nacional de Alimentação Escolar – PNAE;</w:t>
      </w:r>
    </w:p>
    <w:p>
      <w:pPr>
        <w:pStyle w:val="Normal"/>
        <w:tabs>
          <w:tab w:val="clear" w:pos="708"/>
          <w:tab w:val="left" w:pos="5175" w:leader="none"/>
          <w:tab w:val="left" w:pos="5670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II – </w:t>
      </w:r>
      <w:r>
        <w:rPr>
          <w:rFonts w:cs="Arial" w:ascii="Arial" w:hAnsi="Arial"/>
          <w:bCs/>
          <w:sz w:val="24"/>
          <w:szCs w:val="24"/>
          <w:lang w:eastAsia="ar-SA"/>
        </w:rPr>
        <w:t>zelar pela qualidade dos produtos, em todos os níveis, desde a aquisição até a distribuição, observando sempre as boas práticas higiênicas e sanitárias;</w:t>
      </w:r>
    </w:p>
    <w:p>
      <w:pPr>
        <w:pStyle w:val="Normal"/>
        <w:tabs>
          <w:tab w:val="clear" w:pos="708"/>
          <w:tab w:val="left" w:pos="5175" w:leader="none"/>
          <w:tab w:val="left" w:pos="5670" w:leader="none"/>
        </w:tabs>
        <w:suppressAutoHyphens w:val="tru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III – </w:t>
      </w:r>
      <w:r>
        <w:rPr>
          <w:rFonts w:cs="Arial" w:ascii="Arial" w:hAnsi="Arial"/>
          <w:bCs/>
          <w:sz w:val="24"/>
          <w:szCs w:val="24"/>
          <w:lang w:eastAsia="ar-SA"/>
        </w:rPr>
        <w:t>receber, analisar e remeter ao FNDE, com parecer conclusivo, as prestações de contas do PNAE encaminhadas pelo municípi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Art. 6°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Revogam-se às disposições em contrário, em especial as Leis Municipais N° 07 de 20 de janeiro de 1997 e N° 32 de 07 de dezembro de 2000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 xml:space="preserve">Art. 7°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Esta Lei entra em vigor na data de sua promulgaçã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AO PROJETO DE LEI Nº 12, DE 03 DE MAIO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spacing w:lineRule="auto" w:line="240"/>
        <w:ind w:left="3119" w:hanging="0"/>
        <w:rPr/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 xml:space="preserve">CRIA </w:t>
      </w:r>
      <w:r>
        <w:rPr>
          <w:rFonts w:cs="Arial" w:ascii="Arial" w:hAnsi="Arial"/>
          <w:b/>
          <w:bCs/>
          <w:iCs/>
          <w:szCs w:val="24"/>
          <w:lang w:eastAsia="ar-SA"/>
        </w:rPr>
        <w:t>O CONSELHO MUNICIPAL DE ALIMENTAÇÃO ESCOLAR DO MUNICÍPIO DE UNISTALDA E DA OUTRAS PROVIDÊNCIAS.</w:t>
      </w:r>
      <w:r>
        <w:rPr/>
        <w:t>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mos a esse Poder Legislativo o Projeto de Lei em anexo, que visa atualizar e adequar o Conselho Municipal de Alimentação Escolar do Município de Unistald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Projeto de Lei visa atualizar a legislação municipal acerca da alimentação escolar, uma vez que a antiga legislação, Lei Municipal nº 07 de 1997, encontra-se em atraso e em desacordo com a atual legislação que abrange o tema.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isso, o projeto visa amparar as necessidades de atualização da Lei, para melhor uso e correção da mesma.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assim, na expectativa de aprovação da presente mensagem, colocamo-nos à disposição para quaisquer esclarecimentos que se fizerem necessário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UNISTALDA, RS, 03 DE MAIO DE 2021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</wp:posOffset>
          </wp:positionH>
          <wp:positionV relativeFrom="paragraph">
            <wp:posOffset>-6540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x</dc:creator>
  <dc:description/>
  <cp:keywords/>
  <dc:language>en-US</dc:language>
  <cp:lastModifiedBy>juridico</cp:lastModifiedBy>
  <cp:lastPrinted>2021-05-04T11:58:00Z</cp:lastPrinted>
  <dcterms:modified xsi:type="dcterms:W3CDTF">2021-05-04T14:58:00Z</dcterms:modified>
  <cp:revision>13</cp:revision>
  <dc:subject/>
  <dc:title/>
</cp:coreProperties>
</file>