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USTIFICATIVA DE PROJETO DE INDICAÇÃO DE LEI LEGISLATIVO Nº 003, 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0 DE SETEMBRO DE 2021.</w:t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left="4536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“</w:t>
      </w:r>
      <w:r>
        <w:rPr>
          <w:rFonts w:cs="Tahoma" w:ascii="Tahoma" w:hAnsi="Tahoma"/>
          <w:b/>
          <w:szCs w:val="24"/>
        </w:rPr>
        <w:t>INCLUI O CONTEÚDO SOBRE A CULTURA TRADICIONALISTA GAÚCHA NAS ESCOLAS PÚBLICAS DA REDE MUNICIPAL DE ENSINO DO MUNICÍPIO DE UNISTALDA E DA OUTRAS PROVIDÊNCIAS</w:t>
      </w:r>
      <w:r>
        <w:rPr>
          <w:rFonts w:cs="Tahoma" w:ascii="Tahoma" w:hAnsi="Tahoma"/>
          <w:b/>
          <w:bCs/>
          <w:szCs w:val="24"/>
        </w:rPr>
        <w:t>.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- EXPOSIÇÃO DE MOTIVOS - 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es Vereadores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as Vereadoras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</w:rPr>
        <w:t>Pelo respeito e orgulho as nossas raízes históricas, folclóricas e culturais artísticas. Pela pagina brilhante da história que nossa comunidade unistaldense cultiva o tradicionalismo e preserva seus costumes e valores . O Presente projeto tem como objetivo despertar nas crianças e adolescentes, de uma forma lúdica e prazerosa, o gosto pela tradição gaúcha, promovendo a socialização entre escola, família e comunidade, através de uma série de atividades, resgatando a cultura gaúcha e a história do Rio Grande do Sul. As escolas deverão desenvolver oficinas, rodas de conversação, mostras, tertúlias gaúchas, entre outras atividades que possibilitam aprofundar seus conhecimentos sobre as manifestações artísticas, culturais e intelectuais, fazendo assim renascer os hábitos, costumes, danças, culinárias e indumentárias gauchescas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</w:rPr>
        <w:t>Diante do exposto, proponho a inclusão do conteúdo sobre a cultura tradicionalista nas aulas ministradas nas escolas públicas da rede municipal de ensino de Unistalda-RS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</w:rPr>
        <w:t>O tradicionalismo que possui entre suas bases o folclore, a arte, o esporte e a recreação, entre outros ramos do saber que intermedeiam o alcance dos fins tradicionalistas. Além de rememorar fatos históricos importantíssimos, visa a construção de um futuro glorioso, embasado no que há de mais belo no nosso Rio Grande do Sul, na nossa história e nossas tradições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</w:rPr>
        <w:t>A iniciativa de estimular o ensino da cultura do nosso Estado na rede municipal de ensino de Unistalda-RS, com certeza provocará inúmeras mudanças positivas no comportamento dos jovens alunos Unistaldenses. Assim, as crianças e os adolescentes terão seus hábitos, seus valores e suas reações emocionais permeados pela cultura do Rio Grande do Sul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</w:rPr>
        <w:t xml:space="preserve">São essas as razões pelas quais apresento o presente Projeto de Lei, com o fim de promover e fomentar o ensino da cultura tradicionalista no Município de Unistalda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espeitosamente,</w:t>
      </w:r>
    </w:p>
    <w:p>
      <w:pPr>
        <w:pStyle w:val="TextBodyIndent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</w:rPr>
        <w:tab/>
        <w:t>Posto isso, rogamos a aprovação dos Nobres Parlamentares ao projeto ora apresentado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</w:rPr>
        <w:t>GABINETE D0 PRESIDENTE DA CÂMARA DE VEREADORES, RS, EM 10 DE SETEMBRO DE 2021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ª. REGINA MARETOLI DORNELE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A E LÍDER DA BANCADA MDB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A6A6A6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INDICAÇÃO DE LEI LEGISLATIVO  Nº 003\2021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0 DE SETEMBRO DE 2021</w:t>
      </w:r>
    </w:p>
    <w:p>
      <w:pPr>
        <w:pStyle w:val="TextBodyIndent"/>
        <w:spacing w:lineRule="auto" w:line="360"/>
        <w:ind w:left="4536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spacing w:lineRule="auto" w:line="360"/>
        <w:ind w:left="4536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“</w:t>
      </w:r>
      <w:r>
        <w:rPr>
          <w:rFonts w:cs="Tahoma" w:ascii="Tahoma" w:hAnsi="Tahoma"/>
          <w:b/>
          <w:szCs w:val="24"/>
        </w:rPr>
        <w:t>INCLUI O CONTEÚDO SOBRE A CULTURA TRADICIONALISTA GAÚCHA NAS ESCOLAS PÚBLICAS DA REDE MUNICIPAL DE ENSINO DO MUNICÍPIO DE UNISTALDA E DA OUTRAS PROVIDÊNCIAS</w:t>
      </w:r>
      <w:r>
        <w:rPr>
          <w:rFonts w:cs="Tahoma" w:ascii="Tahoma" w:hAnsi="Tahoma"/>
          <w:b/>
          <w:bCs/>
          <w:szCs w:val="24"/>
        </w:rPr>
        <w:t>.”</w:t>
      </w:r>
    </w:p>
    <w:p>
      <w:pPr>
        <w:pStyle w:val="TextBodyIndent"/>
        <w:spacing w:lineRule="auto" w:line="360"/>
        <w:ind w:left="4536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Recuodecorpodetexto3"/>
        <w:spacing w:lineRule="auto" w:line="276"/>
        <w:ind w:left="-1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Cs w:val="24"/>
        </w:rPr>
        <w:tab/>
        <w:t xml:space="preserve">        </w:t>
      </w:r>
      <w:r>
        <w:rPr>
          <w:rFonts w:cs="Tahoma" w:ascii="Tahoma" w:hAnsi="Tahoma"/>
          <w:sz w:val="24"/>
          <w:szCs w:val="24"/>
        </w:rPr>
        <w:t xml:space="preserve">  O Prefeito Municipal de Unistalda, no uso das atribuições que lhe são conferidas pela Lei Orgânica do Município,</w:t>
      </w:r>
    </w:p>
    <w:p>
      <w:pPr>
        <w:pStyle w:val="Corpodetexto2"/>
        <w:tabs>
          <w:tab w:val="clear" w:pos="708"/>
          <w:tab w:val="center" w:pos="284" w:leader="none"/>
          <w:tab w:val="left" w:pos="567" w:leader="none"/>
          <w:tab w:val="left" w:pos="1985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Faz saber que a Câmara Municipal de Vereadores aprovou e ele sanciona e promulga a seguinte Lei:</w:t>
      </w:r>
    </w:p>
    <w:p>
      <w:pPr>
        <w:pStyle w:val="Corpodetexto2"/>
        <w:tabs>
          <w:tab w:val="clear" w:pos="708"/>
          <w:tab w:val="center" w:pos="284" w:leader="none"/>
          <w:tab w:val="left" w:pos="567" w:leader="none"/>
          <w:tab w:val="left" w:pos="1985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</w:rPr>
        <w:t>Art. 1º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Fica incluído o conteúdo sobre a cultura tradicionalista gaúcha nas escolas públicas da rede municipal de ensino do município de Unistalda e da outras providências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arágrafo Único: </w:t>
      </w:r>
      <w:r>
        <w:rPr>
          <w:rFonts w:cs="Tahoma" w:ascii="Tahoma" w:hAnsi="Tahoma"/>
        </w:rPr>
        <w:t>O conteúdo referido no Caput deste Artigo deverá abranger os aspectos históricos, artísticos e folclóricos da tradição gaúcha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ab/>
      </w:r>
      <w:r>
        <w:rPr>
          <w:rFonts w:cs="Tahoma" w:ascii="Tahoma" w:hAnsi="Tahoma"/>
          <w:b/>
          <w:bCs/>
        </w:rPr>
        <w:t>Art. 2º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A Presente Lei vem contribuir com a BNCC “Base Nacional Comum Curricular” e o Referencial Gaúcho, previsto dentro das especificações de territorialidad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b/>
        </w:rPr>
        <w:t>Art. 3º.</w:t>
      </w:r>
      <w:r>
        <w:rPr>
          <w:rFonts w:cs="Tahoma" w:ascii="Tahoma" w:hAnsi="Tahoma"/>
        </w:rPr>
        <w:t xml:space="preserve"> Esta Lei entra em vigor na data de início do ano letivo seguinte ao de sua publicação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rt. 4°.</w:t>
      </w:r>
      <w:r>
        <w:rPr>
          <w:rFonts w:cs="Tahoma" w:ascii="Tahoma" w:hAnsi="Tahoma"/>
          <w:bCs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BINETE DO PREFEITO MUNICIPAL DE UNISTALDA, RS, EM 10 DE SETEMBRO DE 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GILNEI MANARA MANZON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o Municipal de Unistald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ª. REGINA MARETOLI DORNEL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 Exmo. Sr. Sílvio Beilfus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da Câmara de Vereadores de Unistalda/R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EGINA MARETOLI DORNELES, Vereadora da Bancada do MDB, nos termos do inciso III do art. 56, do Regimento Interno da Câmara Municipal, por meio deste expediente, apresentar o PROJETO DE INDICAÇÃO DE LEI com o objetivo de “</w:t>
      </w:r>
      <w:r>
        <w:rPr>
          <w:rFonts w:cs="Tahoma" w:ascii="Tahoma" w:hAnsi="Tahoma"/>
          <w:i/>
          <w:sz w:val="22"/>
          <w:szCs w:val="22"/>
        </w:rPr>
        <w:t xml:space="preserve">Incluir o conteúdo sobre a cultura tradicionalista gaúcha nas escolas públicas da rede municipal de ensino do município de Unistalda e da outras providências.”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apresentação do PROJETO DE INDICAÇÃO DE LEI é motivada pelas razões apresentadas na justificativ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equer, nos termos do Regimento Interno, que o PROJETO DE INDICAÇÃO DE LEI seja submetido à apreciação desta Casa Legislativ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âmara de Vereadores de Unistalda, 10 de setembro de 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NA MARETOLI DORNEL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cada do MDB</w:t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00300</wp:posOffset>
          </wp:positionH>
          <wp:positionV relativeFrom="paragraph">
            <wp:posOffset>10731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</w:rPr>
      <w:t>ESTADO DO RIO GRANDE DO SUL</w:t>
    </w:r>
  </w:p>
  <w:p>
    <w:pPr>
      <w:pStyle w:val="Header"/>
      <w:jc w:val="center"/>
      <w:rPr>
        <w:rFonts w:ascii="Tahoma" w:hAnsi="Tahoma" w:cs="Tahoma"/>
        <w:b/>
        <w:b/>
        <w:bCs/>
        <w:sz w:val="32"/>
        <w:szCs w:val="30"/>
      </w:rPr>
    </w:pPr>
    <w:r>
      <w:rPr>
        <w:rFonts w:cs="Tahoma" w:ascii="Tahoma" w:hAnsi="Tahoma"/>
        <w:b/>
        <w:bCs/>
        <w:sz w:val="32"/>
        <w:szCs w:val="30"/>
      </w:rPr>
      <w:t>CÂMARA DE VEREADORES DE UNISTALDA</w:t>
    </w:r>
  </w:p>
  <w:p>
    <w:pPr>
      <w:pStyle w:val="Header"/>
      <w:pBdr>
        <w:bottom w:val="single" w:sz="12" w:space="1" w:color="000000"/>
      </w:pBdr>
      <w:jc w:val="center"/>
      <w:rPr>
        <w:rFonts w:ascii="Tahoma" w:hAnsi="Tahoma" w:cs="Tahoma"/>
        <w:sz w:val="24"/>
        <w:szCs w:val="22"/>
      </w:rPr>
    </w:pPr>
    <w:r>
      <w:rPr>
        <w:rFonts w:cs="Tahoma" w:ascii="Tahoma" w:hAnsi="Tahoma"/>
        <w:sz w:val="24"/>
        <w:szCs w:val="22"/>
      </w:rPr>
      <w:t>Gabinete da Presidencia</w:t>
    </w:r>
  </w:p>
  <w:p>
    <w:pPr>
      <w:pStyle w:val="Header"/>
      <w:rPr>
        <w:rFonts w:ascii="Tahoma" w:hAnsi="Tahoma" w:cs="Tahoma"/>
        <w:sz w:val="24"/>
        <w:szCs w:val="22"/>
      </w:rPr>
    </w:pPr>
    <w:r>
      <w:rPr>
        <w:rFonts w:cs="Tahoma" w:ascii="Tahoma" w:hAnsi="Tahoma"/>
        <w:sz w:val="24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6:00Z</dcterms:created>
  <dc:creator>Cliente</dc:creator>
  <dc:description/>
  <cp:keywords/>
  <dc:language>en-US</dc:language>
  <cp:lastModifiedBy>ASSESSOR LEGISLATIVO</cp:lastModifiedBy>
  <cp:lastPrinted>2021-02-17T09:23:00Z</cp:lastPrinted>
  <dcterms:modified xsi:type="dcterms:W3CDTF">2021-09-10T12:34:00Z</dcterms:modified>
  <cp:revision>5</cp:revision>
  <dc:subject/>
  <dc:title>PROJETO DE LEI Nº 001/2008</dc:title>
</cp:coreProperties>
</file>