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3, DE 13 DE OUTUBRO DE 2021.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3119" w:right="567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360"/>
        <w:ind w:left="3119" w:right="567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 xml:space="preserve">REVOGA A LEI MUNICIPAL 208, DE 08 DE ABRIL DE 2014, QUE </w:t>
      </w:r>
      <w:r>
        <w:rPr>
          <w:rFonts w:cs="Arial" w:ascii="Arial" w:hAnsi="Arial"/>
          <w:b/>
          <w:szCs w:val="24"/>
        </w:rPr>
        <w:t>INSTITUI PREÇO AOS SERVIÇOS PÚBLICOS MUNICIPAIS”.</w:t>
      </w:r>
    </w:p>
    <w:p>
      <w:pPr>
        <w:pStyle w:val="TextBodyIndent"/>
        <w:spacing w:lineRule="auto" w:line="360"/>
        <w:ind w:left="3119" w:right="567" w:firstLine="1418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spacing w:lineRule="auto" w:line="360"/>
        <w:ind w:left="0" w:right="567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spacing w:lineRule="auto" w:line="360"/>
        <w:ind w:right="567" w:hanging="0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 xml:space="preserve">Fica revogada a Lei Municipal 208 de 08 de abril de 201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 xml:space="preserve">Art. 2º </w:t>
      </w:r>
      <w:r>
        <w:rPr>
          <w:rFonts w:cs="Arial" w:ascii="Arial" w:hAnsi="Arial"/>
          <w:i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nistalda, RS, em 13 de outu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</w:r>
    </w:p>
    <w:p>
      <w:pPr>
        <w:pStyle w:val="TextBodyIndent"/>
        <w:spacing w:lineRule="auto" w:line="360"/>
        <w:ind w:left="0" w:right="567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0" w:right="567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spacing w:lineRule="auto" w:line="360"/>
        <w:ind w:left="0" w:right="567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m 00/00/2021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 AO PROJETO DE LEI Nº 33, DE 13 DE OUTUBR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3119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360"/>
        <w:ind w:left="3119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>REVOGA A LEI MUNICIPAL N° 208, DE 08 DE ABRIL DE 2014, QUE INSTITUI PREÇO AOS SERVIÇOS PÚBLICOS MUNICIPAIS”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ncaminhamos a esse Poder Legislativo o Projeto de Lei em anexo, que revoga a Lei Municipal nº 208, de 08 de abril de 2014, que instituiu preço aos serviços públicos municipai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solicitação da presente revogação é no sentido de estabelecer um regramento único para a cobrança de serviços de equipamentos aos munícipes por termos encontrado legislações de diferentes datas com o mesmo objetivo, a exemplo da Lei Municipal nº 045/2003, da Lei Municipal nº 217/2014 e do Decreto nº 049/2004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em 13 de outubro de 2021.</w:t>
      </w:r>
    </w:p>
    <w:p>
      <w:pPr>
        <w:pStyle w:val="Recuodecorpodetexto21"/>
        <w:spacing w:lineRule="auto" w:line="360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spacing w:lineRule="auto" w:line="360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spacing w:lineRule="auto" w:line="360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10-13T09:42:00Z</cp:lastPrinted>
  <dcterms:modified xsi:type="dcterms:W3CDTF">2021-10-13T12:42:00Z</dcterms:modified>
  <cp:revision>55</cp:revision>
  <dc:subject/>
  <dc:title/>
</cp:coreProperties>
</file>