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A6A6A6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036, DE 21 DE OUTUBRO DE 2021.</w:t>
      </w:r>
    </w:p>
    <w:p>
      <w:pPr>
        <w:pStyle w:val="Normal"/>
        <w:shd w:fill="A6A6A6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UTORIZA OS PODERES EXECUTIVO E LEGISLATIVO DO MUNICÍPIO DE UNISTALDA A FIRMAREM CONTRATO COM O INSTITUTO DE ASSISTÊNCIA À SAÚDE DOS SERVIDORES PÚBLICOS DO RIO GRANDE DO SUL – IPE SAÚDE, PARA A PRESTAÇÃO DE SERVIÇOS DE ASSISTÊNCIA MÉDICO-HOSPITALAR E LABORATORIAL E DÁ OUTRAS PROVIDÊNCIAS”.</w:t>
      </w:r>
    </w:p>
    <w:p>
      <w:pPr>
        <w:pStyle w:val="Recuodecorpodetexto3"/>
        <w:ind w:left="0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auto" w:line="276"/>
        <w:ind w:left="0"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efeito Municipal de Unistalda, RS, no uso das atribuições que lhe são conferidas pela Lei Orgânica do Município, faz saber que a Câmara Municipal de Vereadores aprovou e ele sanciona a seguinte Lei:</w:t>
      </w:r>
    </w:p>
    <w:p>
      <w:pPr>
        <w:pStyle w:val="Recuodecorpodetexto3"/>
        <w:spacing w:lineRule="auto" w:line="276"/>
        <w:ind w:left="0"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spacing w:lineRule="auto" w:line="276"/>
        <w:ind w:left="0" w:firstLine="851"/>
        <w:rPr>
          <w:rFonts w:ascii="Arial" w:hAnsi="Arial" w:cs="Arial"/>
          <w:color w:val="C00000"/>
          <w:szCs w:val="24"/>
        </w:rPr>
      </w:pPr>
      <w:r>
        <w:rPr>
          <w:rFonts w:cs="Arial" w:ascii="Arial" w:hAnsi="Arial"/>
          <w:b/>
          <w:szCs w:val="24"/>
        </w:rPr>
        <w:t>Art. 1º</w:t>
      </w:r>
      <w:r>
        <w:rPr>
          <w:rFonts w:cs="Arial" w:ascii="Arial" w:hAnsi="Arial"/>
          <w:szCs w:val="24"/>
        </w:rPr>
        <w:t xml:space="preserve"> Ficam autorizados os Poderes Executivo e Legislativo Municipal a firmarem contrato com o Instituto de Assistência à Saúde dos Servidores Públicos do Rio Grande do Sul – IPE SAÚDE.</w:t>
      </w:r>
    </w:p>
    <w:p>
      <w:pPr>
        <w:pStyle w:val="Recuodecorpodetexto3"/>
        <w:spacing w:lineRule="auto" w:line="276"/>
        <w:ind w:left="0" w:firstLine="851"/>
        <w:rPr>
          <w:rFonts w:ascii="Arial" w:hAnsi="Arial" w:cs="Arial"/>
          <w:color w:val="C00000"/>
          <w:szCs w:val="24"/>
        </w:rPr>
      </w:pPr>
      <w:r>
        <w:rPr>
          <w:rFonts w:cs="Arial" w:ascii="Arial" w:hAnsi="Arial"/>
          <w:color w:val="C00000"/>
          <w:szCs w:val="24"/>
        </w:rPr>
      </w:r>
    </w:p>
    <w:p>
      <w:pPr>
        <w:pStyle w:val="Recuodecorpodetexto3"/>
        <w:spacing w:lineRule="auto" w:line="276"/>
        <w:ind w:left="0" w:firstLine="851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t. 2º </w:t>
      </w:r>
      <w:r>
        <w:rPr>
          <w:rFonts w:cs="Arial" w:ascii="Arial" w:hAnsi="Arial"/>
          <w:szCs w:val="24"/>
        </w:rPr>
        <w:t>O contrato a ser firmado pelas partes visa à prestação de serviços de assistência médico-hospitalar e laboratorial pelo Instituto de Assistência à Saúde dos Servidores Públicos do Rio Grande do Sul, IPE SAÚDE.</w:t>
      </w:r>
    </w:p>
    <w:p>
      <w:pPr>
        <w:pStyle w:val="Recuodecorpodetexto3"/>
        <w:spacing w:lineRule="auto" w:line="276"/>
        <w:ind w:left="0"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spacing w:lineRule="auto" w:line="276"/>
        <w:ind w:left="0" w:firstLine="851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Parágrafo Único –</w:t>
      </w:r>
      <w:r>
        <w:rPr>
          <w:rFonts w:cs="Arial" w:ascii="Arial" w:hAnsi="Arial"/>
          <w:szCs w:val="24"/>
        </w:rPr>
        <w:t xml:space="preserve"> O Contrato engloba os servidores municipais ativos, inativos, estatutários, celetistas, contratados, cargos em comissão, ao prefeito, vice-prefeito, vereadores e servidores do legislativo.</w:t>
      </w:r>
    </w:p>
    <w:p>
      <w:pPr>
        <w:pStyle w:val="Recuodecorpodetexto3"/>
        <w:spacing w:lineRule="auto" w:line="276"/>
        <w:ind w:left="0" w:firstLine="85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Recuodecorpodetexto3"/>
        <w:spacing w:lineRule="auto" w:line="276"/>
        <w:ind w:left="0" w:firstLine="851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3º</w:t>
      </w:r>
      <w:r>
        <w:rPr>
          <w:rFonts w:cs="Arial" w:ascii="Arial" w:hAnsi="Arial"/>
          <w:szCs w:val="24"/>
        </w:rPr>
        <w:t xml:space="preserve"> A contribuição dos poderes Executivo e Legislativo abrangerá apenas os seus Servidores Públicos Municipais ativos (estatutários, celetistas, comissionados e contratados), assim como, cargos eletivos e agentes políticos.</w:t>
      </w:r>
    </w:p>
    <w:p>
      <w:pPr>
        <w:pStyle w:val="Recuodecorpodetexto3"/>
        <w:spacing w:lineRule="auto" w:line="276"/>
        <w:ind w:left="0"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spacing w:lineRule="auto" w:line="276"/>
        <w:ind w:left="0" w:firstLine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arágrafo Único – </w:t>
      </w:r>
      <w:r>
        <w:rPr>
          <w:rFonts w:cs="Arial" w:ascii="Arial" w:hAnsi="Arial"/>
          <w:szCs w:val="24"/>
        </w:rPr>
        <w:t>O valor da contribuição mensal do Poder Executivo Municipal corresponderá a 40% (quarenta por cento) sobre o valor total de cada segurado e seus dependentes, que será comprovado através de fatura de serviços mensal utilizados pelos usuários.</w:t>
      </w:r>
    </w:p>
    <w:p>
      <w:pPr>
        <w:pStyle w:val="Recuodecorpodetexto3"/>
        <w:spacing w:lineRule="auto" w:line="276"/>
        <w:ind w:left="0" w:firstLine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spacing w:lineRule="auto" w:line="276"/>
        <w:ind w:left="0" w:firstLine="851"/>
        <w:rPr>
          <w:rFonts w:ascii="Tahoma" w:hAnsi="Tahoma" w:cs="Tahoma"/>
        </w:rPr>
      </w:pPr>
      <w:r>
        <w:rPr>
          <w:rFonts w:cs="Arial" w:ascii="Arial" w:hAnsi="Arial"/>
          <w:b/>
          <w:szCs w:val="24"/>
        </w:rPr>
        <w:t xml:space="preserve">Art. 4º </w:t>
      </w:r>
      <w:r>
        <w:rPr>
          <w:rFonts w:cs="Tahoma" w:ascii="Tahoma" w:hAnsi="Tahoma"/>
        </w:rPr>
        <w:t>As despesas do presente Projeto de Lei correrão à conta de dotações orçamentárias próprias dos Poderes Executivo e Legislativo Municipal.</w:t>
      </w:r>
    </w:p>
    <w:p>
      <w:pPr>
        <w:pStyle w:val="Recuodecorpodetexto3"/>
        <w:spacing w:lineRule="auto" w:line="276"/>
        <w:ind w:left="0" w:firstLine="85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auto" w:line="276"/>
        <w:ind w:left="0" w:firstLine="851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rt. 5°</w:t>
      </w:r>
      <w:r>
        <w:rPr>
          <w:rFonts w:cs="Arial" w:ascii="Arial" w:hAnsi="Arial"/>
          <w:szCs w:val="24"/>
        </w:rPr>
        <w:t xml:space="preserve"> Esta Lei entra em vigor na data de sua publicação.</w:t>
      </w:r>
    </w:p>
    <w:p>
      <w:pPr>
        <w:pStyle w:val="Recuodecorpodetexto3"/>
        <w:spacing w:lineRule="auto" w:line="276"/>
        <w:ind w:left="0"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spacing w:lineRule="auto" w:line="276"/>
        <w:ind w:left="0" w:firstLine="851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t. 6° </w:t>
      </w:r>
      <w:r>
        <w:rPr>
          <w:rFonts w:cs="Arial" w:ascii="Arial" w:hAnsi="Arial"/>
          <w:szCs w:val="24"/>
        </w:rPr>
        <w:t>Revogam-se as disposições em contrário, em especial a Lei Municipal N° 122 de 03 de novembro de 2011.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firstLine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stalda,RS, em 21 de outubro de 2021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GILNEI MANARA MANZONI</w:t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center"/>
        <w:rPr/>
      </w:pPr>
      <w:r>
        <w:rPr>
          <w:rFonts w:cs="Arial" w:ascii="Arial" w:hAnsi="Arial"/>
          <w:b/>
          <w:sz w:val="22"/>
          <w:szCs w:val="22"/>
        </w:rPr>
        <w:t>Prefeito Municipal de Unistalda</w:t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, Publique-se e Cumpra-se</w:t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___/__/2021.</w:t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VANDIELE LOPES MARTINS</w:t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a Municipal de Administração</w:t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A6A6A6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A6A6A6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 AO PROJETO DE LEI Nº 036, DE 21 DE OUTUBRO DE 2021.</w:t>
      </w:r>
    </w:p>
    <w:p>
      <w:pPr>
        <w:pStyle w:val="Normal"/>
        <w:shd w:fill="A6A6A6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UTORIZA OS PODERES EXECUTIVO E LEGISLATIVO DO MUNICÍPIO DE UNISTALDA A FIRMAREM CONTRATO COM O INSTITUTO DE ASSISTÊNCIA À SAÚDE DOS SERVIDORES PÚBLICOS DO RIO GRANDE DO SUL – IPE SAÚDE, PARA A PRESTAÇÃO DE SERVIÇOS DE ASSISTÊNCIA MÉDICO-HOSPITALAR E LABORATORIAL E DÁ OUTRAS PROVIDÊNCIAS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OSIÇÃO DE MOTIV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Vereadoras, Senhores Vereadores,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Encaminhamos a esse Poder Legislativo o presente projeto de Lei, que tem por objetivo, autorizar os Poderes Executivo e Legislativo do Município de Unistalda a firmar contrato com o Instituto de Assistência à Saúde dos Servidores Públicos do Rio Grande do Sul.</w:t>
      </w:r>
    </w:p>
    <w:p>
      <w:pPr>
        <w:pStyle w:val="TextBodyIndent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83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Constituição do Estado do Rio Grande do Sul, conforme Emenda Constitucional Estadual de N° 078, datada de 04 de fevereiro de 2020, dentre outras modificações, acrescentou o art. 41-A, que assim refere:</w:t>
      </w:r>
    </w:p>
    <w:p>
      <w:pPr>
        <w:pStyle w:val="TextBodyIndent"/>
        <w:ind w:left="24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41-A. O Estado manterá órgão ou entidade de assistência à saúde aos seus servidores e dependentes, mediante contribuição, na forma da lei.</w:t>
      </w:r>
    </w:p>
    <w:p>
      <w:pPr>
        <w:pStyle w:val="TextBodyIndent"/>
        <w:ind w:left="24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. O órgão ou a entidade de que trata o “caput” poderá, mediante a devida contrapartida, baseada em cálculo atuarial que assegure o equilíbrio financeiro, verificado anualmente mediante revisão dos termos contratuais, firmar contrato para a prestação de cobertura assistencial à saúde, na forma da lei, aos servidores, empregados ou filiados, e seus dependentes, das:</w:t>
      </w:r>
    </w:p>
    <w:p>
      <w:pPr>
        <w:pStyle w:val="TextBodyIndent"/>
        <w:ind w:left="241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- entidades ou dos órgãos integrantes da Administração Direta ou Indireta da União, do Estado e dos municípios; e</w:t>
      </w:r>
    </w:p>
    <w:p>
      <w:pPr>
        <w:pStyle w:val="TextBodyIndent"/>
        <w:ind w:left="241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II - entidades de registro e fiscalização profissional, inclusive as de natureza autárquica “sui generis”.</w:t>
      </w:r>
    </w:p>
    <w:p>
      <w:pPr>
        <w:pStyle w:val="TextBodyIndent"/>
        <w:ind w:left="241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tanto, desde então, os Municípios estão expressamente autorizados, pela Constituição Estadual, a contratarem com entidade de assistência à saúde mantida pelo Estado, que é o caso do Instituto de Assistência à Saúde dos Servidores Públicos do Rio Grande do Sul – IPE Saúde.</w:t>
      </w:r>
    </w:p>
    <w:p>
      <w:pPr>
        <w:pStyle w:val="TextBodyIndent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Município, ao disponibilizar aos seus servidores ativos, independentemente do regime de previdência a que estiverem vinculados, de um plano de saúde complementar ao SUS, com adesão facultativa, inclusive com a sua participação no custeio, desde que autorizada por lei é totalmente Legal e Constitucional. O percentual de participação do Município deve ser fixado levando em consideração as limitações orçamentárias e financeiras, bem como critérios de conveniência e oportunidade, onde os servidores irão colaborar com 60% (sessenta por cento) das despesas respectivas, bem como que inativos, pensionistas e dependentes sejam responsáveis pelo custeio integral das despesas, se beneficiados pelo plano.</w:t>
      </w:r>
    </w:p>
    <w:p>
      <w:pPr>
        <w:pStyle w:val="TextBodyIndent"/>
        <w:spacing w:lineRule="auto" w:line="36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se modo, quando o Município disponibiliza aos seus servidores – os quais constituem uma parcela da população – um plano de saúde complementar as prestações do Sistema Único de Saúde – SUS, participando, inclusive, no rateio do respectivo custo, nos termos de lei local que assim o autorize, estará o ente atuando na linha da política de saúde desenhada pela própria Constituição.</w:t>
      </w:r>
    </w:p>
    <w:p>
      <w:pPr>
        <w:pStyle w:val="TextBodyIndent"/>
        <w:spacing w:lineRule="auto" w:line="36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ressalva que nos parece necessário fazer diz respeito aos inativos e aos pensionistas, os quais, a nosso ver, como não mais percebem remuneração, mas sim proventos, com a forma de cálculo – e indiretamente com o valor – definida pela Constituição, não poderiam ser beneficiados com o custeio parcial dessa vantagem, sob pena de o Município, indiretamente, estar-lhes garantindo proventos em valor superior ao que o Texto Constitucional determina.</w:t>
      </w:r>
    </w:p>
    <w:p>
      <w:pPr>
        <w:pStyle w:val="TextBodyIndent"/>
        <w:spacing w:lineRule="auto" w:line="36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opinião pela inviabilidade de o Município participar do custeio de tal vantagem aos inativos e aos pensionistas não impede, porém, que lhes seja oferecido o mesmo serviço de saúde garantido aos ativos, desde que se responsabilizem, integralmente, pelas despesas decorrentes, alternativa que se nos afigura a mais adequada.</w:t>
      </w:r>
    </w:p>
    <w:p>
      <w:pPr>
        <w:pStyle w:val="TextBodyIndent"/>
        <w:spacing w:lineRule="auto" w:line="360"/>
        <w:ind w:left="283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ribuição de que trata o projeto em comento visa efetivar a contratação de Plano de Saúde para os Servidores Públicos Municipais Ativos (estatutários, celetistas, comissionados e contratados temporariamente), assim como cargos eletivos e agentes políticos dos Poderes Executivo e Legislativo.</w:t>
      </w:r>
    </w:p>
    <w:p>
      <w:pPr>
        <w:pStyle w:val="TextBodyIndent"/>
        <w:spacing w:lineRule="auto" w:line="360"/>
        <w:ind w:left="283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esta forma, por se tratar de contrato de prestação de serviços, a ser celebrado entre o Município e a entidade prestadora da assistência à saúde, a forma de contratação, por regra, deve considerar a realização de procedimento licitatório para contratação com o IPE Saúde, entidade que integra a Administração Pública. Cumpre ponderar nesse caso, que há exceção a regra de licitação, podendo o procedimento licitatório ser dispensado, com fundamento no art. 24, inciso VIII, da Lei nº 8.666/1993, que assim refere:</w:t>
      </w:r>
    </w:p>
    <w:p>
      <w:pPr>
        <w:pStyle w:val="TextBodyIndent"/>
        <w:ind w:left="24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4. É dispensável a licitação:</w:t>
      </w:r>
    </w:p>
    <w:p>
      <w:pPr>
        <w:pStyle w:val="TextBodyIndent"/>
        <w:ind w:left="24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...]</w:t>
      </w:r>
    </w:p>
    <w:p>
      <w:pPr>
        <w:pStyle w:val="TextBodyIndent"/>
        <w:ind w:left="2410" w:hanging="0"/>
        <w:jc w:val="both"/>
        <w:rPr/>
      </w:pPr>
      <w:r>
        <w:rPr>
          <w:rFonts w:cs="Arial" w:ascii="Arial" w:hAnsi="Arial"/>
          <w:color w:val="000000"/>
        </w:rPr>
        <w:t>VIII - para a aquisição, por pessoa jurídica de direito público interno, de bens produzidos ou serviços prestados por órgão ou entidade que integre a Administração Pública e que tenha sido criado para esse fim específico em data anterior à vigência desta Lei, desde que o preço contratado seja compatível com o praticado no mercado;</w:t>
      </w:r>
    </w:p>
    <w:p>
      <w:pPr>
        <w:pStyle w:val="TextBodyIndent"/>
        <w:ind w:left="241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r fim, considerando que a adesão ao Plano de Saúde Complementar é facultativa, entendemos que o valor de responsabilidade do servidor poderá ser consignado na folha de pagamento dentro da margem prevista no Regime Jurídic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tipo de contratação oferecerá maior tranquilidade aos servidores e suas famílias, melhorando comprovadamente o desempenho profissional de cada servidor e proporcionando formas de manter uma sadia qualidade de vid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para que todos os servidores tenham acesso aos serviços de assistência médico-hospitalar e laboratorial, entre outros, decorrentes da implantação de um plano de saúde, é necessária a autorização legislativa.</w:t>
      </w:r>
    </w:p>
    <w:p>
      <w:pPr>
        <w:pStyle w:val="TextBodyIndent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entendimento do Tribunal de Contas do Estado do Rio Grande do Sul a contratação dos serviços supracitados deve ser precedida de autorização legislativa e também licitação, portanto, o Município está demonstrando a legalidade da contratação do Plano de Saúde para os Servidores Públicos Municipais ativos.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O Poder Executivo do Município contribuirá mensalmente com o valor correspondente a 40% (quarenta por cento) sobre o valor total de cada segurado e seus dependentes, que será comprovado através de fatura de serviços mensal utilizados pelos usuários, apresentada através da empresa ou instituto contratado para a finalidade.</w:t>
      </w:r>
    </w:p>
    <w:p>
      <w:pPr>
        <w:pStyle w:val="TextBodyIndent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a contratação tem por finalidade ampliar o acesso e qualificar o atendimento à saúde do servidor, através da implantação de um sistema/plano de saúde, que englobe o conjunto dos servidores ativos, inativos e pensionistas, bem como seus dependentes, alicerçado nas premissas constitucionais da universalidade dos benefícios, observância da capacidade contributiva, não compulsoriedade e solidariedade no custeio.</w:t>
      </w:r>
    </w:p>
    <w:p>
      <w:pPr>
        <w:pStyle w:val="TextBodyIndent"/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despesas do contrato correrão à conta das dotações orçamentárias próprias dos Poderes Executivo e Legislativo Municipal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consideração e sensibilidade dos Senhores Vereadores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>Unistalda, RS, em 21 de outubro de 2021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JOSÉ GILNEI MANARA MANZONI</w:t>
      </w:r>
    </w:p>
    <w:p>
      <w:pPr>
        <w:pStyle w:val="TextBodyIndent"/>
        <w:spacing w:lineRule="auto" w:line="360" w:before="0" w:after="120"/>
        <w:ind w:left="0"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Prefeito Municipal de Unistal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3740</wp:posOffset>
          </wp:positionH>
          <wp:positionV relativeFrom="paragraph">
            <wp:posOffset>59055</wp:posOffset>
          </wp:positionV>
          <wp:extent cx="605790" cy="598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EFEITURA MUNICIPAL DE UNISTALDA</w:t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GABINETE DO PREFEITO</w:t>
    </w:r>
  </w:p>
  <w:p>
    <w:pPr>
      <w:pStyle w:val="Header"/>
      <w:jc w:val="center"/>
      <w:rPr/>
    </w:pPr>
    <w:r>
      <w:rPr>
        <w:rFonts w:cs="Arial" w:ascii="Arial" w:hAnsi="Arial"/>
      </w:rPr>
      <w:t>Procuradoria Geral do Município</w:t>
    </w:r>
  </w:p>
  <w:p>
    <w:pPr>
      <w:pStyle w:val="Footer"/>
      <w:jc w:val="center"/>
      <w:rPr>
        <w:rFonts w:ascii="Arial" w:hAnsi="Arial" w:cs="Arial"/>
        <w:sz w:val="16"/>
        <w:szCs w:val="15"/>
      </w:rPr>
    </w:pPr>
    <w:r>
      <w:rPr>
        <w:rFonts w:cs="Arial" w:ascii="Arial" w:hAnsi="Arial"/>
        <w:sz w:val="16"/>
        <w:szCs w:val="15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Verdana" w:hAnsi="Verdana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Verdana" w:hAnsi="Verdana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center" w:pos="284" w:leader="none"/>
        <w:tab w:val="left" w:pos="1985" w:leader="none"/>
      </w:tabs>
      <w:spacing w:lineRule="auto" w:line="360"/>
      <w:ind w:left="567" w:hanging="0"/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37:00Z</dcterms:created>
  <dc:creator>cristine.volk</dc:creator>
  <dc:description/>
  <cp:keywords/>
  <dc:language>en-US</dc:language>
  <cp:lastModifiedBy>Jurídico</cp:lastModifiedBy>
  <cp:lastPrinted>2021-10-18T09:17:00Z</cp:lastPrinted>
  <dcterms:modified xsi:type="dcterms:W3CDTF">2021-10-21T12:25:00Z</dcterms:modified>
  <cp:revision>22</cp:revision>
  <dc:subject/>
  <dc:title>PROJETO DE LEI MUNICIPAL Nº 009, DE 23 DE ABRIL DE 2012</dc:title>
</cp:coreProperties>
</file>