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31, DE 08 DE OUTUBR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119" w:firstLine="141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3119" w:hanging="3402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ab/>
        <w:t xml:space="preserve">“AUTORIZA PERMISSÃO DE USO GRATUITO DE ÁREA PÚBLICA A </w:t>
      </w:r>
      <w:r>
        <w:rPr>
          <w:rFonts w:cs="Arial" w:ascii="Arial" w:hAnsi="Arial"/>
          <w:b/>
          <w:iCs/>
          <w:szCs w:val="24"/>
        </w:rPr>
        <w:t>COOPERATIVA SICREDI VALE DO JAGUARI E ZONA DA MATA RS/MG</w:t>
      </w:r>
      <w:r>
        <w:rPr>
          <w:rFonts w:cs="Arial" w:ascii="Arial" w:hAnsi="Arial"/>
          <w:b/>
          <w:bCs/>
          <w:iCs/>
          <w:szCs w:val="24"/>
        </w:rPr>
        <w:t xml:space="preserve"> PARA OS FINS QUE MENCIONA E DA OUTRAS PROVIDÊNCIAS.</w:t>
      </w:r>
      <w:r>
        <w:rPr>
          <w:rFonts w:cs="Arial" w:ascii="Arial" w:hAnsi="Arial"/>
          <w:b/>
        </w:rPr>
        <w:t>”</w:t>
      </w:r>
    </w:p>
    <w:p>
      <w:pPr>
        <w:pStyle w:val="TextBodyIndent"/>
        <w:ind w:left="3119" w:firstLine="1418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jc w:val="both"/>
        <w:rPr/>
      </w:pPr>
      <w:r>
        <w:rPr/>
        <w:tab/>
        <w:t>O Prefeito Municipal de Unistalda-RS, no uso de suas atribuições conferidas pela Lei Orgânica, faz saber que a Câmara de Vereadores aprovou ele sanciona a presente Lei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1° </w:t>
      </w:r>
      <w:r>
        <w:rPr>
          <w:rFonts w:cs="Arial" w:ascii="Arial" w:hAnsi="Arial"/>
          <w:color w:val="000000"/>
          <w:sz w:val="24"/>
          <w:szCs w:val="24"/>
        </w:rPr>
        <w:t>Fica o Poder Executivo do Município de Unistalda autorizado a dar em Permissão de Uso Gratuito à Cooperativa de Crédito Investimento e Poupança - Sicredi Vale do Jaguari e Zona da Mata RS/MG uma fração de área pública urbana com dois vírgula vinte e cinco metros quadrados (2,25 m2), situado na Praça Batista Pessota, em seu lado direito Serafim de Jesus, entre a rua Amélio Ribeiro e rua Largo Inácio Lopes Filho, para a colocação temporária de um totem personaliz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ab/>
        <w:t>§ 1</w:t>
      </w:r>
      <w:r>
        <w:rPr>
          <w:rFonts w:cs="Arial" w:ascii="Arial" w:hAnsi="Arial"/>
          <w:iCs/>
          <w:color w:val="000000"/>
          <w:sz w:val="24"/>
          <w:szCs w:val="24"/>
        </w:rPr>
        <w:t>° A permissão de uso autorizada neste artigo, vigorará pelo período de dez</w:t>
      </w:r>
      <w:r>
        <w:rPr>
          <w:rFonts w:cs="Arial" w:ascii="Arial" w:hAnsi="Arial"/>
          <w:iCs/>
          <w:sz w:val="24"/>
          <w:szCs w:val="24"/>
        </w:rPr>
        <w:t xml:space="preserve"> (10) anos, a contar da vigência desta Lei, podendo ser prorrogado a critério do Poder conce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iCs/>
          <w:sz w:val="24"/>
          <w:szCs w:val="24"/>
        </w:rPr>
        <w:t>§ 2°</w:t>
      </w:r>
      <w:r>
        <w:rPr>
          <w:rFonts w:cs="Arial" w:ascii="Arial" w:hAnsi="Arial"/>
          <w:iCs/>
          <w:sz w:val="24"/>
          <w:szCs w:val="24"/>
        </w:rPr>
        <w:t xml:space="preserve"> A área cedida a uso especial destinar-se-á, exclusivamente. Durante vigência da permissão, para a instalação de um totem personalizado constituído integralmente de aço inox. Com 83 cm de largura x 53 cm comprimento x 188 cm altura, destinado ao fornecimento de água gelada, natural e quente para consumo humano, bem como, tomadas elétricas que servira para uso de carregar aparelhos eletrônic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  <w:t>Art. 2°</w:t>
      </w:r>
      <w:r>
        <w:rPr>
          <w:rFonts w:cs="Arial" w:ascii="Arial" w:hAnsi="Arial"/>
          <w:iCs/>
          <w:sz w:val="24"/>
          <w:szCs w:val="24"/>
        </w:rPr>
        <w:t xml:space="preserve"> Constitui-se encargo do Sicredi Vale do Jaguari e Zona da Mata RS/MG a doação do equipamento e sua instal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  <w:t>Parágrafo único -</w:t>
      </w:r>
      <w:r>
        <w:rPr>
          <w:rFonts w:cs="Arial" w:ascii="Arial" w:hAnsi="Arial"/>
          <w:iCs/>
          <w:sz w:val="24"/>
          <w:szCs w:val="24"/>
        </w:rPr>
        <w:t xml:space="preserve"> Para obtenção de instalação do equipamento devem ser apresentados projetos complementares e ART (Anotação de Responsabilidade Técnica) ao órgão competente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  <w:t>Art. 3°</w:t>
      </w:r>
      <w:r>
        <w:rPr>
          <w:rFonts w:cs="Arial" w:ascii="Arial" w:hAnsi="Arial"/>
          <w:iCs/>
          <w:sz w:val="24"/>
          <w:szCs w:val="24"/>
        </w:rPr>
        <w:t xml:space="preserve"> Constitui-se encargo do MUNÍCIPIO o fornecimento de água potável, energia elétrica, encanamento de água ou esgoto e a manutenção do totem personaliz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  <w:t>Art. 4°</w:t>
      </w:r>
      <w:r>
        <w:rPr>
          <w:rFonts w:cs="Arial" w:ascii="Arial" w:hAnsi="Arial"/>
          <w:iCs/>
          <w:sz w:val="24"/>
          <w:szCs w:val="24"/>
        </w:rPr>
        <w:t xml:space="preserve"> O Poder Executivo Municipal poderá, a qualquer tempo, cancelar a permissão de uso de que trata 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5°</w:t>
      </w:r>
      <w:r>
        <w:rPr>
          <w:rFonts w:cs="Arial" w:ascii="Arial" w:hAnsi="Arial"/>
          <w:sz w:val="24"/>
          <w:szCs w:val="24"/>
        </w:rPr>
        <w:t xml:space="preserve"> Findo o prazo da permissão de uso o Sicredi Vale do Jaguari e Zona da Mata RS/MG deverá desocupar a área no prazo de trinta (30) dias, devolvendo-a ao MUNICÍPIO nas mesmas condições que a recebeu e correndo as suas expensas as despesas por ventura resultantes quando da retirada do totem personaliz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Decorrido o prazo para desocupação sem que cumprido o determinado no caput deste artigo pelo Sicredi Vale do Jaguari e Zona da Mata RS/MG, o bem ali assentado passará a integrar o patrimônio do MUNÍCI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  <w:t xml:space="preserve">Art. 6° </w:t>
      </w:r>
      <w:r>
        <w:rPr>
          <w:rFonts w:cs="Arial" w:ascii="Arial" w:hAnsi="Arial"/>
          <w:i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gistre-se, Publique-se e Cumpra-se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m 08/10/202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</w:t>
      </w:r>
      <w:r>
        <w:rPr>
          <w:rFonts w:cs="Arial" w:ascii="Arial" w:hAnsi="Arial"/>
          <w:b/>
          <w:iCs/>
          <w:szCs w:val="24"/>
        </w:rPr>
        <w:t>VANDIELE LOPES MARTINS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Secretária Municipal de Administraçã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 AO PROJETO DE LEI Nº 31, DE 08 DE OUTUBRO DE 202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3119" w:firstLine="141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3119" w:hanging="3402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ab/>
        <w:t xml:space="preserve">“AUTORIZA PERMISSÃO DE USO GRATUITO DE ÁREA PÚBLICA A </w:t>
      </w:r>
      <w:r>
        <w:rPr>
          <w:rFonts w:cs="Arial" w:ascii="Arial" w:hAnsi="Arial"/>
          <w:b/>
          <w:iCs/>
          <w:szCs w:val="24"/>
        </w:rPr>
        <w:t>COOPERATIVA SICREDI VALE DO JAGUARI E ZONA DA MATA RS/MG</w:t>
      </w:r>
      <w:r>
        <w:rPr>
          <w:rFonts w:cs="Arial" w:ascii="Arial" w:hAnsi="Arial"/>
          <w:b/>
          <w:bCs/>
          <w:iCs/>
          <w:szCs w:val="24"/>
        </w:rPr>
        <w:t xml:space="preserve"> PARA OS FINS QUE MENCIONA E DA OUTRAS PROVIDÊNCIAS.</w:t>
      </w:r>
      <w:r>
        <w:rPr>
          <w:rFonts w:cs="Arial" w:ascii="Arial" w:hAnsi="Arial"/>
          <w:b/>
          <w:iCs/>
          <w:szCs w:val="24"/>
        </w:rPr>
        <w:t>”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ncaminhamos a esse Poder Legislativo o Projeto de Lei em anexo, que visa autorizar a permissão de Uso gratuito de área pública a Sicredi Vale do Jaguari e Zona da Mata RS/MG para implantação de chimarródrom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ustifica-se o presente pela importância de incentivar a melhoria dos espaços públicos do Município, onde o equipamento terá água quente, assim como gelada e natural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 Chimarrão para nós, gaúchos, é um dos maiores símbolos de nosso Estado e de nosso povo. O Presente visa acrescentar a facilitação de habitação na praça central aos munícipes que frequentam e possuem o hábito de tomar seu chimarrão, não necessitando ir até em casa fazer reposição. Além disso, a aproximação e socialização das pessoas é de suma importância para a comunidade, seja aos finais de semana ou não, o incentivo ao público é importante, criando uma forma de lazer para aqueles que gostam de frequentar o espaço público, tendo água quente a disposição para seu mate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endo assim, na expectativa de aprovação da presente justificativa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DE 08 DE OUTUBRO DE 2021.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</wp:posOffset>
          </wp:positionH>
          <wp:positionV relativeFrom="paragraph">
            <wp:posOffset>-3683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idico</cp:lastModifiedBy>
  <cp:lastPrinted>2021-10-08T12:27:00Z</cp:lastPrinted>
  <dcterms:modified xsi:type="dcterms:W3CDTF">2021-10-08T15:27:00Z</dcterms:modified>
  <cp:revision>55</cp:revision>
  <dc:subject/>
  <dc:title/>
</cp:coreProperties>
</file>