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35, DE 26 DE SETEMBRO DE 202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COMISSÃO ESPECIAL DE AVALIAÇÃO DO ESTÁGIO PROBATÓRIO, BEM COMO CONCEDE A SEUS INTEGRANTES GRATIFICAÇÃO ESPECIAL DE FUNÇÃO.</w:t>
      </w:r>
    </w:p>
    <w:p>
      <w:pPr>
        <w:pStyle w:val="TextBodyIndent"/>
        <w:spacing w:lineRule="auto" w:line="276"/>
        <w:ind w:left="3119" w:firstLine="141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instituída a Comissão Especial de Avaliação do Estágio Probatório que se regerá pelos artigos 16 a 25 da Lei Municipal nº 550 de 20 de junho de 2022, que institui o Regime Jurídico dos Servidores Públicos Municip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É atribuição da Comissão Especial de Avaliação do Estágio Probatório, o acompanhamento e avaliação dos servidores nomeados em cargos de provimento efetivo, para fins de confirmação no serviço público e aquisição da estabilidade prevista no art. 16 do Regime Jurídico dos Servidores, bem como no art. 41, da Constituição da Repúbli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A Comissão será constituída por três membros titulares a serem designados por Portaria do Executivo, dentre os servidores efetivos do quadro funcional da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É atribuída, aos membros titulares da Comissão Especial de Avaliação do Estágio Probatório, gratificação especial de função mensal no valor de R$ 989,66 (novecentos e oitenta e nove reais e sessenta e seis centavos) para o Presidente e de R$ 666,18 (seiscentos e sessenta e seis reais e dezoito centavos) para os demais membros titula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- </w:t>
      </w:r>
      <w:r>
        <w:rPr>
          <w:rFonts w:cs="Arial" w:ascii="Arial" w:hAnsi="Arial"/>
          <w:color w:val="000000"/>
          <w:sz w:val="24"/>
          <w:szCs w:val="24"/>
        </w:rPr>
        <w:t>Os membros suplentes da Comissão de Estágio Probatório somente terão direito à percepção da gratificação de que trata esta Lei, quando substituírem os titulares, na proporção de sua efetiva particip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°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esta Lei serão suportadas pelas seguintes dotações orçamentária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rgão: 03 SECRETARIA MUNICIPAL DE ADMINISTRAÇÃO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dade: 01 GESTÃO ADMINISTRATIVA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./Ativ. 2.005 GESTÃO ADMINISTRATIVA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3.1.90.11.00.00.00.00 0500 VENCIMENTOS E VANTAGENS FIXAS PESSO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rt. 6°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/>
      </w:pPr>
      <w:r>
        <w:rPr>
          <w:rFonts w:cs="Arial" w:ascii="Arial" w:hAnsi="Arial"/>
          <w:iCs/>
          <w:color w:val="000000"/>
          <w:szCs w:val="24"/>
        </w:rPr>
        <w:t>Unistalda-RS, em 26 de setembro de 2023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SÉ GILNEI MANARA MANZON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m __/__/2023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VANDIELE LOPES MARTINS</w:t>
      </w:r>
    </w:p>
    <w:p>
      <w:pPr>
        <w:pStyle w:val="TextBodyIndent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Secretária Municipal de Administração</w:t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 AO PROJETO DE LEI Nº 35, DE 26 DE SETEMBRO DE 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COMISSÃO ESPECIAL DE AVALIAÇÃO DO ESTÁGIO PROBATÓRIO, BEM COMO CONCEDE A SEUS INTEGRANTES GRATIFICAÇÃO ESPECIAL DE FUNÇÃO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87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  <w:br/>
        <w:t>Senhoras Vereadoras e 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se Poder Legislativo o Projeto de Lei em anexo, que visa instituir Comissão Especial de Avaliação do Estágio Probatório, bem como conferir a seus integrantes Gratificação Especial de Fun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regulamentar os artigos 16 a 25 do Regime Jurídico dos Servidores Públicos Municipais, assim como o artigo 41 da Constituição Fede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em seu artigo 41, assim dispõ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1. São estáveis após três anos de efetivo exercício os servidores nomeados para cargo de provimento efetivo em virtude de concurso público.                 (Redação dada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servidor público estável só perderá o cargo:            (Redação dada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virtude de sentença judicial transitada em julgado;             (Incluído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diante processo administrativo em que lhe seja assegurada ampla defesa;             (Incluído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ediante procedimento de avaliação periódica de desempenho, na forma de lei complementar, assegurada ampla defesa.                  (Incluído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Invalidada por sentença judicial a demissão do servidor estável, será ele reintegrado, e o eventual ocupante da vaga, se estável, reconduzido ao cargo de origem, sem direito a indenização, aproveitado em outro cargo ou posto em disponibilidade com remuneração proporcional ao tempo de serviço.                 (Redação dada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Extinto o cargo ou declarada a sua desnecessidade, o servidor estável ficará em disponibilidade, com remuneração proporcional ao tempo de serviço, até seu adequado aproveitamento em outro cargo.              (Redação dada pela Emenda Constitucional nº 19, de 1998)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</w:rPr>
        <w:t>§ 4º Como condição para a aquisição da estabilidade, é obrigatória a avaliação especial de desempenho por comissão instituída para essa finalidade.</w:t>
      </w:r>
      <w:r>
        <w:rPr>
          <w:rFonts w:cs="Arial" w:ascii="Arial" w:hAnsi="Arial"/>
        </w:rPr>
        <w:t xml:space="preserve">               (Incluído pela Emenda Constitucional nº 19, de 1998)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grifo noss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sa forma, verificamos que o Servidor Público Municipal aprovado em concurso público deve ser avaliado por comissão específica para esse fim, como condição para adquirir sua estabilidade no serviç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or sua vez, o Regime Jurídico dos Servidores Públicos Municipais assim estabelece sobre o tema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ESTABILIDADE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O servidor nomeado para cargo de provimento efetivo em virtude de concurso público adquire estabilidade após três anos de efetivo exercício, na forma desta Lei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servidor estável só perderá o cargo: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 virtude de sentença judicial transitada em julgado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ediante processo administrativo em que lhe seja assegurada a ampla defesa e o contraditório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ediante procedimento de avaliação periódica de desempenho, na forma de lei complementar, assegurada a ampla defesa e o contraditório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ara cumprimento dos limites da despesa com pessoal, nos termos da Constituição da República e da legislação correlata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Ao entrar em exercício, o servidor nomeado para cargo de provimento efetivo ficará sujeito a estágio probatório por período de três anos, durante o qual a sua aptidão, capacidade e desempenho serão objetos de procedimento de avaliação conduzida por Comissão Especial designada para esse fim, com vista à aquisição da estabilidade, observados os seguintes quesitos: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iduidade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ontualidade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sciplina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ficiência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sponsabilidade;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lacionamento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Comissão Especial de estágio probatório será formada por três servidores efetivos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avaliação será realizada através de boletins de desempenho, cada um deles abrangendo o período de três meses de exercício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A avaliação do servidor ocorrerá no efetivo exercício do cargo para o qual foi nomeado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Todos os afastamentos, exceto o gozo de férias legais, suspendem a avaliação do estágio probatório. 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essada a causa suspensiva, a avaliação será retomada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Durante o processo de avaliação, o servidor deverá ter vista de cada boletim de estágio, podendo se manifestar sobre os itens avaliados pela(s) respectiva(s) chefia(s), devendo apor sua assinatura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O servidor que não preencher algum dos requisitos do estágio probatório deverá receber orientação adequada para que possa corrigir as deficiências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Verificado, em qualquer fase do estágio, resultado insatisfatório por três avaliações consecutivas, será processada a exoneração do servidor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Sempre que se concluir pela exoneração do estagiário, ser–lhe–á assegurada vista do procedimento, pelo prazo de cinco dias úteis, para apresentar defesa e indicar as provas que pretenda produzir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defesa, quando apresentada, será apreciada em relatório conclusivo, por comissão especialmente designada pelo Prefeito, podendo, também, ser determinadas diligências e ouvidas testemunhas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 O servidor não aprovado no estágio probatório será exonerado e reconduzido ao cargo anteriormente ocupado, se estável, observado o disposto no artigo 26.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O estagiário, quando convocado, deverá participar de todo e qualquer curso específico referente às atividades de seu cargo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rt. 25 Nos casos de cometimento de falta disciplinar, o estagiário terá a sua responsabilidade apurada através de sindicância ou processo administrativo disciplinar, independente da continuidade da apuração do estágio prob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resta demonstrado a necessidade de criarmos a comissão especial de avaliação do estágio probatório, cumprindo assim as normas acima referidas como forma de dar continuidade aos serviços prestados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lém das informações supracitadas, mais especificamente quanto à regularidade da criação de uma gratificação de serviço entendesse como necessário que o pagamento da vantagem seja amparado em um suporte fático – ou seja, no exercício de alguma atribuição, que embora seja da natureza do cargo, represente um encargo ou uma responsabilidade adicio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 porque nenhum servidor pode perceber gratificação pelo exercício de atividade em desvio de função, como também, por outro lado, não é viável a criação de gratificação pelo exercício de atividades já contempladas expressamente nas suas atribuições e inerentes ao próprio exercício do cargo público, que não demandem qualquer “plus” de responsabilidade. Ou seja, a gratificação não pode servir como mera complementação vencimen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razão, e considerando que os servidores designados como integrantes da Comissão de Estágio Probatório assumirão responsabilidades adicionais, vinculadas ao exercício das atribuições normais do cargo, entendesse como juridicamente viável a instituição, por lei de iniciativa do Prefeito, de uma gratificação a fim de compensá-l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e indicar expressamente as dotações orçamentárias, o que deve ser feito em atendimento ao art. 169, § 1º, I e II, da CF, o projeto de lei conta com a estimativa do impacto orçamentário e financeiro de que tratam os arts. 16 e 17 da LC 101-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as, sucintamente, as razões fundamentais do projeto que submetemos à apreciação desta Cas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26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701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3415</wp:posOffset>
          </wp:positionH>
          <wp:positionV relativeFrom="paragraph">
            <wp:posOffset>-74930</wp:posOffset>
          </wp:positionV>
          <wp:extent cx="68008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8:00Z</dcterms:created>
  <dc:creator>x</dc:creator>
  <dc:description/>
  <dc:language>en-US</dc:language>
  <cp:lastModifiedBy>PC-CAMARA</cp:lastModifiedBy>
  <cp:lastPrinted>2020-02-17T11:05:00Z</cp:lastPrinted>
  <dcterms:modified xsi:type="dcterms:W3CDTF">2023-10-02T12:08:00Z</dcterms:modified>
  <cp:revision>2</cp:revision>
  <dc:subject/>
  <dc:title/>
</cp:coreProperties>
</file>