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TO DE LEI LEGISLATIVO Nº 004,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1 DE SETEMBRO DE 2021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ALTERA O PARÁGRAFO 5° DO ARTIGO 1° do DECRETO LEGISLATIVO N°003/2020 QUE FIXA O PAGAMENTO DE DIÁRIAS AOS VEREADORES E SERVIDORES PÚBLICOS DO PODER LEGISLATIVO.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- JUSTIFICATIVA -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bres coleg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em análise, Projeto de Lei nº 004/2021, que visa </w:t>
      </w:r>
      <w:r>
        <w:rPr>
          <w:rFonts w:cs="Tahoma" w:ascii="Tahoma" w:hAnsi="Tahoma"/>
          <w:bCs/>
          <w:szCs w:val="24"/>
        </w:rPr>
        <w:t>alterar o §5°, do artigo 1°, do Decreto Legislativo n°003/2020 que fixa o pagamento de diárias aos Vereadores e Servidores Públicos do Poder Legislativo</w:t>
      </w:r>
      <w:r>
        <w:rPr>
          <w:rFonts w:cs="Tahoma" w:ascii="Tahoma" w:hAnsi="Tahoma"/>
        </w:rPr>
        <w:t>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/>
      </w:pPr>
      <w:r>
        <w:rPr>
          <w:rFonts w:cs="Tahoma" w:ascii="Tahoma" w:hAnsi="Tahoma"/>
        </w:rPr>
        <w:t xml:space="preserve">O objetivo da presente alteração se dá pelo fato de que a redação anterior não fazia previsão expressa da utilização de veículo locado. 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Sendo assim, para se atender a realidade de hoje, pela utilização dos veículos locados, se faz a alteração no texto da lei, bem como para indenizar de forma justa o vereador ou servidor Público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Face aos esclarecimentos ora apresentados, conta-se com a aprovação da presente proposição junto ao Plenário desta Casa.</w:t>
      </w:r>
    </w:p>
    <w:p>
      <w:pPr>
        <w:pStyle w:val="TextBodyIndent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0 PRESIDENTE DA CÂMARA DE VEREADORES, RS, EM 21 DE SETEMBR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. SÍ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âmara de Unistal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 xml:space="preserve">PROJETO DE LEI LEGISLATIVO Nº 004,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1 DE SETEMBRO DE 2021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ALTERA O PARÁGRAFO 5° DO ARTIGO 1° do DECRETO LEGISLATIVO N°003/2020 QUE FIXA O PAGAMENTO DE DIÁRIAS AOS VEREADORES E SERVIDORES PÚBLICOS DO PODER LEGISLATIVO.”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Recuodecorpodetexto3"/>
        <w:spacing w:lineRule="auto" w:line="276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ab/>
        <w:t xml:space="preserve">        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 xml:space="preserve">Art. 1º. </w:t>
      </w:r>
      <w:r>
        <w:rPr>
          <w:rFonts w:cs="Tahoma" w:ascii="Tahoma" w:hAnsi="Tahoma"/>
          <w:bCs/>
        </w:rPr>
        <w:t>O PARÁGRAFO 5°, do artigo 1°, do Decreto Legislativo n°003 de 14 setembro de 2020, passa a vigorar com a seguinte redação: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§5º Quando o deslocamento se realizar em veículo locado, o motorista receberá indenização total dos encargos: estacionamento, pedágio e combustível. O valor será depositado em conta corrente indicada pelo beneficiário, após a prestação de contas comprovadas através de notas fiscais.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º.</w:t>
      </w:r>
      <w:r>
        <w:rPr>
          <w:rFonts w:cs="Tahoma" w:ascii="Tahoma" w:hAnsi="Tahoma"/>
          <w:bCs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</w:rPr>
        <w:t>Art. 3°.</w:t>
      </w:r>
      <w:r>
        <w:rPr>
          <w:rFonts w:cs="Tahoma" w:ascii="Tahoma" w:hAnsi="Tahoma"/>
          <w:bCs/>
        </w:rPr>
        <w:t xml:space="preserve"> Revogam-se as disposições em contrári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NISTALDA, RS, EM 21 DE SET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. SÍLVIO BEILFUSS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Presidente da Câmara de Unistalda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6:00Z</dcterms:created>
  <dc:creator>Cliente</dc:creator>
  <dc:description/>
  <cp:keywords/>
  <dc:language>en-US</dc:language>
  <cp:lastModifiedBy>Paulo Jair Marques de Oliveira</cp:lastModifiedBy>
  <cp:lastPrinted>2021-09-21T11:45:00Z</cp:lastPrinted>
  <dcterms:modified xsi:type="dcterms:W3CDTF">2021-09-21T14:46:00Z</dcterms:modified>
  <cp:revision>4</cp:revision>
  <dc:subject/>
  <dc:title>PROJETO DE LEI Nº 001/2008</dc:title>
</cp:coreProperties>
</file>