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8, DE 16 DE MAIO DE 2023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spacing w:lineRule="auto" w:line="276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LTERA O INCISO I, DO ARTIGO 1°, DA LEI MUNICIPAL N° 554 DE 19 DE JULHO DE 2022, QUE DISPÕE SOBRE O PISO PROFISSIONAL DOS CARGOS DE AGENTE DE COMBATE ÀS ENDEMIAS E DOS AGENTES COMUNITÁRIOS DE SAÚDE, CONFORME EMENDA CONSTITUCIONAL – EC N° 120, DE 5 DE MAIO DE 2022 E DÁ OUTRAS PROVIDÊNCIAS.</w:t>
      </w:r>
    </w:p>
    <w:p>
      <w:pPr>
        <w:pStyle w:val="TextBodyIndent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Art. 1º</w:t>
      </w:r>
      <w:r>
        <w:rPr>
          <w:rFonts w:cs="Arial" w:ascii="Arial" w:hAnsi="Arial"/>
          <w:iCs/>
          <w:color w:val="000000"/>
          <w:szCs w:val="24"/>
        </w:rPr>
        <w:t xml:space="preserve"> Fica alterado o inciso I do art. 1° da Lei Municipal n° 554, de 19 de julho de 2022, que passa a vigorar com a seguinte redação: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[...]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 xml:space="preserve">Art. 1º </w:t>
      </w:r>
      <w:r>
        <w:rPr>
          <w:rFonts w:cs="Arial" w:ascii="Arial" w:hAnsi="Arial"/>
          <w:iCs/>
          <w:color w:val="000000"/>
          <w:szCs w:val="24"/>
        </w:rPr>
        <w:t>O piso profissional dos cargos de Agente de Combate às Endemias e dos Agentes Comunitários de Saúde, será de: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/>
      </w:pPr>
      <w:r>
        <w:rPr>
          <w:rFonts w:cs="Arial" w:ascii="Arial" w:hAnsi="Arial"/>
          <w:iCs/>
          <w:szCs w:val="24"/>
          <w:u w:val="single"/>
        </w:rPr>
        <w:t>I – R$ 2.640,00 (dois mil seiscentos e quarenta reais), a partir de 1° de maio de 2023;</w:t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  <w:u w:val="single"/>
        </w:rPr>
      </w:pPr>
      <w:r>
        <w:rPr>
          <w:rFonts w:cs="Arial" w:ascii="Arial" w:hAnsi="Arial"/>
          <w:iCs/>
          <w:color w:val="000000"/>
          <w:szCs w:val="24"/>
          <w:u w:val="single"/>
        </w:rPr>
      </w:r>
    </w:p>
    <w:p>
      <w:pPr>
        <w:pStyle w:val="TextBodyIndent"/>
        <w:tabs>
          <w:tab w:val="clear" w:pos="708"/>
          <w:tab w:val="left" w:pos="5175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[...]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mais disposições da Lei Municipal n° 554, de 19 de julho de 2022, permanecem inalteradas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Art. 3º </w:t>
      </w:r>
      <w:r>
        <w:rPr>
          <w:rFonts w:cs="Arial" w:ascii="Arial" w:hAnsi="Arial"/>
          <w:iCs/>
          <w:szCs w:val="24"/>
        </w:rPr>
        <w:t>Revogam-se as disposições em contrári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Art. 4° </w:t>
      </w:r>
      <w:r>
        <w:rPr>
          <w:rFonts w:cs="Arial" w:ascii="Arial" w:hAnsi="Arial"/>
          <w:iCs/>
          <w:szCs w:val="24"/>
        </w:rPr>
        <w:t>Esta lei entra em vigor na data de sua publicação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jc w:val="right"/>
        <w:rPr/>
      </w:pPr>
      <w:r>
        <w:rPr>
          <w:rFonts w:cs="Arial" w:ascii="Arial" w:hAnsi="Arial"/>
          <w:iCs/>
          <w:szCs w:val="24"/>
        </w:rPr>
        <w:t>Unistalda-RS, em 16 de maio de 2023.</w:t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jc w:val="righ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5670" w:leader="none"/>
        </w:tabs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OSÉ GILNEI MANARA MANZON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 __/__/2023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sz w:val="24"/>
          <w:szCs w:val="24"/>
        </w:rPr>
        <w:t>VANDIELE LOPES MARTINS</w:t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 AO PROJETO DE LEI Nº 18, DE 16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LTERA O INCISO I, DO ARTIGO 1°, DA LEI MUNICIPAL N° 554 DE 19 DE JULHO DE 2022, QUE DISPÕE SOBRE O PISO PROFISSIONAL DOS CARGOS DE AGENTE DE COMBATE ÀS ENDEMIAS E DOS AGENTES COMUNITÁRIOS DE SAÚDE, CONFORME EMENDA CONSTITUCIONAL – EC N° 120, DE 5 DE MAIO DE 2022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mos a esse Poder Legislativo o Projeto de Lei em anexo, que dispõe sobre 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PISO PROFISSIONAL DOS CARGOS DE AGENTE DE COMBATE ÀS ENDEMIAS E DOS AGENTES COMUNITÁRIOS DE SAÚDE, CONFORME EMENDA CONSTITUCIONAL - EC N° 120, DE 5 DE MAIO DE 2022,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tendo em vista novo valor do salário mínimo nacional a partir de 1° de ma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tos normativos complementares, quais sejam, Portaria GM/MS nº 1.971 e Portaria GM/MS nº 2.109, amb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30 de junho de 2022, que estabeleceram o piso dos ACS e ACE, levaram em consideração o valor equivalente a dois salários míni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Governo Federal estipulou mediante Medida Provisória n° 1.172, de 1° de maio de 2023, novo valor do salário mínimo nacional vigente a partir de 1° de maio de 2023, que é de R$ 1.320,00 (mil trezentos e vinte reais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ssim, o valor do piso dos Agentes Comunitários de Saúde e dos Agentes de Combate às Endemias, deve acompanhar os valores atualizados do novo salário mínimo, </w:t>
      </w:r>
      <w:r>
        <w:rPr>
          <w:rFonts w:cs="Arial" w:ascii="Arial" w:hAnsi="Arial"/>
          <w:bCs/>
          <w:sz w:val="24"/>
          <w:szCs w:val="24"/>
        </w:rPr>
        <w:t>já repassados pela União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isto que, o valor deve ser declarado e não vinculado, ou seja, é vedado à vinculação do salário mínimo para qualquer fim, conforme art. 7° inciso IV, da CF/88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estas, sucintamente, as razões fundamentais do projeto que submetemos à apreciação desta Casa Legislativ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16 de maio de 2023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refeito Municipal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3415</wp:posOffset>
          </wp:positionH>
          <wp:positionV relativeFrom="paragraph">
            <wp:posOffset>-74930</wp:posOffset>
          </wp:positionV>
          <wp:extent cx="68008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Procuradoria-Geral do Municípi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3:00Z</dcterms:created>
  <dc:creator>x</dc:creator>
  <dc:description/>
  <dc:language>en-US</dc:language>
  <cp:lastModifiedBy>PC-CAMARA</cp:lastModifiedBy>
  <cp:lastPrinted>2022-07-13T10:31:00Z</cp:lastPrinted>
  <dcterms:modified xsi:type="dcterms:W3CDTF">2023-09-06T12:03:00Z</dcterms:modified>
  <cp:revision>2</cp:revision>
  <dc:subject/>
  <dc:title/>
</cp:coreProperties>
</file>