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2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 DE JULHO DE 2022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RECESSO LEGISLATIVO COMPREENDIDO ENTRE 15 DE JULHO A 31 DE JULHO DE 2022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icialmente, é importante referir que incumbe EXCLUSIVAMENTE a Câmara Municipal de Vereadores disciplinar a matéria objeto desta Resolução, conforme se afere do Art. 35 da lei Orgânica do município, que assim preconiza: </w:t>
      </w:r>
    </w:p>
    <w:p>
      <w:pPr>
        <w:pStyle w:val="Default"/>
        <w:ind w:left="495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35. </w:t>
      </w:r>
      <w:r>
        <w:rPr>
          <w:rFonts w:cs="Times New Roman" w:ascii="Times New Roman" w:hAnsi="Times New Roman"/>
          <w:sz w:val="20"/>
          <w:szCs w:val="20"/>
        </w:rPr>
        <w:t xml:space="preserve">No período de recesso da Câmara Municipal de Vereadores, funcionará uma Comissão Representativa, com as seguintes atribuições: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Zelar pela prerrogativa do Poder Legislativ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 - Zelar pela observância das Constituições, desta lei Orgânica e demais Leis;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– Autorizar o Prefeito e o Vice-Prefeito, nos casos exigidos, a se ausentarem do Municípi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Convocar extraordinariamente a Câmara Municipal de Vereadores. </w:t>
      </w:r>
    </w:p>
    <w:p>
      <w:pPr>
        <w:pStyle w:val="Defaul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– Tomar medidas urgentes, de competência da Câmara Municipal de Vereadores.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>As normas relativas ao desempenho das atribuições da Comissão Representativa, será estabelecido no Regimento Interno da Câmara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Nesse sentido, preceitua o Art. 129, inciso VIII, do Regimento Interno da Câmara Municipal de Vereadores: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b/>
          <w:sz w:val="20"/>
          <w:szCs w:val="20"/>
        </w:rPr>
        <w:t>Art. 129.</w:t>
      </w:r>
      <w:r>
        <w:rPr>
          <w:sz w:val="20"/>
          <w:szCs w:val="20"/>
        </w:rPr>
        <w:t xml:space="preserve"> Serão de alçada do Plenário escritos, discutidos e votados os    requerimentos que solicitem:</w:t>
      </w:r>
    </w:p>
    <w:p>
      <w:pPr>
        <w:pStyle w:val="Normal"/>
        <w:spacing w:lineRule="auto" w:line="360"/>
        <w:ind w:left="4248" w:firstLine="567"/>
        <w:jc w:val="both"/>
        <w:rPr>
          <w:sz w:val="20"/>
          <w:szCs w:val="20"/>
        </w:rPr>
      </w:pPr>
      <w:r>
        <w:rPr>
          <w:sz w:val="20"/>
          <w:szCs w:val="20"/>
        </w:rPr>
        <w:t>VIII. Constituição de Comissão Espacial ou de representação;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a presente Resolução reveste-se, por todo o conteúdo, de grande importância para o cumprimento das diretrizes deste Poder Legislativo para o corrente exercício, atendendo ao que se encontra elencado na Lei Orgânica do município, uma vez que regulamenta a Comissão que responderá pelo Poder Legislativo no período de recess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A CÂMARA MUNICIPAL DE VEREADORES DE UNISTALDA, RS, EM 11 DE JULHO DE 202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2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 DE JULHO DE 2022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15 DE JULHO A 31 DE JULHO DE 2022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sidente da Câmara Municipal de Vereadores de Unistalda, Estado do Rio Grande do Sul, Vereador SÍLVIO BEILFUSS, no uso das atribuições que lhe são conferidas pela Lei Orgânica Municipal e Regimento Interno da Câmar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35 da Lei Orgânica Municipa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76 do Regimento Intern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57 da Constituiçã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AZ SABER que o Plenário deste Poder Legislativo aprovou e é promulgada a segui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rt. 1º - NOMEAR os Senhores Vereadores </w:t>
      </w:r>
      <w:r>
        <w:rPr>
          <w:rFonts w:cs="Tahoma" w:ascii="Tahoma" w:hAnsi="Tahoma"/>
          <w:b/>
        </w:rPr>
        <w:t>Paulo Jair Marques de Oliveir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 xml:space="preserve">Moacir Nazário </w:t>
      </w:r>
      <w:r>
        <w:rPr>
          <w:rFonts w:cs="Tahoma" w:ascii="Tahoma" w:hAnsi="Tahoma"/>
        </w:rPr>
        <w:t xml:space="preserve">e a Senhora Vereadora </w:t>
      </w:r>
      <w:r>
        <w:rPr>
          <w:rFonts w:cs="Tahoma" w:ascii="Tahoma" w:hAnsi="Tahoma"/>
          <w:b/>
        </w:rPr>
        <w:t>Regina Dorneles Maretoli</w:t>
      </w:r>
      <w:r>
        <w:rPr>
          <w:rFonts w:cs="Tahoma" w:ascii="Tahoma" w:hAnsi="Tahoma"/>
        </w:rPr>
        <w:t xml:space="preserve"> para integrarem a Comissão Representativa da Câmara Municipal de Vereadores de Unistalda, que funcionará no período de RECESSO LEGISLATIVO, compreendido entre os dias 15 de julho a 31 de julho de 202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rt. 2º - Conforme o Art. 36 da Lei Orgânica Municipal fica nomeado Presidente o Ver. Paulo Jair Marques de Oliveira, Membros Ver. Moacir Nazário e Ver.ª Regina Dorneles Mareto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rt. 3º - Nomeiam os seguintes Vereadores como membros suplentes: Ver. José Paulo Souza Guerra e Ver.ª Ruth Melo, para integrarem a Comissão Representat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4º - Esta resolução entra em vigor na data da sua promulgação e publi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A PRESIDÊNCIA DA CÂMARA MUNICIPAL DE VEREADORES DE UNISTALDA – RS, 11 DE JULHO DE 2022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Registre-se Publica-se Cumpra-se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Em ___/_____/______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0:00Z</dcterms:created>
  <dc:creator>Cliente</dc:creator>
  <dc:description/>
  <cp:keywords/>
  <dc:language>en-US</dc:language>
  <cp:lastModifiedBy>Assessor</cp:lastModifiedBy>
  <cp:lastPrinted>2022-07-11T08:31:00Z</cp:lastPrinted>
  <dcterms:modified xsi:type="dcterms:W3CDTF">2022-07-11T11:31:00Z</dcterms:modified>
  <cp:revision>5</cp:revision>
  <dc:subject/>
  <dc:title>PROJETO DE LEI Nº 001/2008</dc:title>
</cp:coreProperties>
</file>