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DECRETO LEGISLATIVO Nº 003 de 05 DE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OUTUBRO DE 2021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4536" w:hanging="0"/>
        <w:rPr/>
      </w:pPr>
      <w:r>
        <w:rPr>
          <w:rFonts w:cs="Arial" w:ascii="Arial" w:hAnsi="Arial"/>
          <w:b/>
          <w:bCs/>
          <w:sz w:val="22"/>
          <w:szCs w:val="24"/>
        </w:rPr>
        <w:t>“</w:t>
      </w:r>
      <w:r>
        <w:rPr>
          <w:rFonts w:cs="Arial" w:ascii="Arial" w:hAnsi="Arial"/>
          <w:b/>
          <w:bCs/>
          <w:sz w:val="22"/>
          <w:szCs w:val="24"/>
        </w:rPr>
        <w:t>FIXA O PAGAMENTO DE DIÁRIAS AOS VEREADORES E SERVIDORES PÚBLICOS DO PODER LEGISLATIVO E DÁ OUTRAS PROVIDÊNCIAS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lvio Beilfuss, </w:t>
      </w:r>
      <w:r>
        <w:rPr>
          <w:rFonts w:cs="Arial" w:ascii="Arial" w:hAnsi="Arial"/>
          <w:b/>
          <w:sz w:val="22"/>
        </w:rPr>
        <w:t>Presidente da Câmara Municipal de Vereadores de Unistalda-RS</w:t>
      </w:r>
      <w:r>
        <w:rPr>
          <w:rFonts w:cs="Arial" w:ascii="Arial" w:hAnsi="Arial"/>
          <w:sz w:val="22"/>
        </w:rPr>
        <w:t>, no uso de suas atribuições que lhe são conferidas por le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que a Câmara de Vereadores aprovou e eu promulgo o segui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 LEGISLA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1° -</w:t>
      </w:r>
      <w:r>
        <w:rPr>
          <w:rFonts w:cs="Arial" w:ascii="Arial" w:hAnsi="Arial"/>
          <w:sz w:val="22"/>
        </w:rPr>
        <w:t xml:space="preserve"> Fica concedido o pagamento de diárias ao Vereador ou Servidor Público que se deslocar da sede para participar de congressos, cursos, painéis e demais eventos, ainda que direcionados à área política, inclusive viagens para gestacionar junto a repartições Federais e Estaduais e Deputados, tanto federais, quanto Estaduais, sobre assuntos de interesse municipal, da seguinte forma:</w:t>
      </w:r>
    </w:p>
    <w:p>
      <w:pPr>
        <w:pStyle w:val="Normal"/>
        <w:spacing w:lineRule="auto" w:line="360"/>
        <w:ind w:left="226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Estado </w:t>
        <w:tab/>
        <w:tab/>
        <w:t>R$ 375,00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a do Estado </w:t>
        <w:tab/>
        <w:t>R$ 400,00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apital Federal </w:t>
        <w:tab/>
        <w:t>R$ 500,00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  <w:sz w:val="22"/>
        </w:rPr>
        <w:t xml:space="preserve">§1° </w:t>
      </w:r>
      <w:r>
        <w:rPr>
          <w:rFonts w:cs="Arial" w:ascii="Arial" w:hAnsi="Arial"/>
          <w:sz w:val="22"/>
        </w:rPr>
        <w:t>- Vencerá também o deslocamento que não exigir pernoite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§2° </w:t>
      </w:r>
      <w:r>
        <w:rPr>
          <w:rFonts w:cs="Arial" w:ascii="Arial" w:hAnsi="Arial"/>
          <w:sz w:val="22"/>
        </w:rPr>
        <w:t>- Vencerá também meia diária o deslocamento para municípios contíguos cuja distância entre as sedes não seja superior a 60 (sessenta) quilômetros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3º</w:t>
      </w:r>
      <w:r>
        <w:rPr>
          <w:rFonts w:cs="Arial" w:ascii="Arial" w:hAnsi="Arial"/>
          <w:sz w:val="22"/>
        </w:rPr>
        <w:t xml:space="preserve"> -.Quando o deslocamento exigir viagem de longa distância, o vereador ou servidor púbico perceberá meia diária correspondente ao período da data do retorno à sede seja qual for o meio de transporte utilizado para o deslocamento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§4º </w:t>
      </w:r>
      <w:r>
        <w:rPr>
          <w:rFonts w:cs="Arial" w:ascii="Arial" w:hAnsi="Arial"/>
          <w:sz w:val="22"/>
        </w:rPr>
        <w:t xml:space="preserve">- O deslocamento a que se refere 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deste artigo dependerá de autorização da Mesa Diretora ou de Plenário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  <w:sz w:val="22"/>
        </w:rPr>
        <w:t>§5º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trike/>
          <w:sz w:val="22"/>
        </w:rPr>
        <w:t>Quando o deslocamento se realizar em veículo próprio, o proprietário perceberá indenização no valor equivalente ao triplo da passagem de ida ao destino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5º</w:t>
      </w:r>
      <w:r>
        <w:rPr>
          <w:rFonts w:cs="Arial" w:ascii="Arial" w:hAnsi="Arial"/>
          <w:sz w:val="22"/>
        </w:rPr>
        <w:t xml:space="preserve"> - O Quando o deslocamento se realizar em veículo locado, o motorista receberá indenização total dos encargos: estacionamento, pedágio e combustível. O valor será depositado em conta corrente indicada pelo beneficiário, após a prestação de contas comprovadas através de notas fiscais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6º</w:t>
      </w:r>
      <w:r>
        <w:rPr>
          <w:rFonts w:cs="Arial" w:ascii="Arial" w:hAnsi="Arial"/>
          <w:sz w:val="22"/>
        </w:rPr>
        <w:t xml:space="preserve"> - Se o deslocamento se der por meio de transporte aéreo, marítimo ou terrestre o Vereador ou Servidor Público se verá indenizado dos custos do referido deslocamento, por meio de adiantamento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>Art. 2º -</w:t>
      </w:r>
      <w:r>
        <w:rPr>
          <w:rFonts w:cs="Arial" w:ascii="Arial" w:hAnsi="Arial"/>
          <w:bCs/>
          <w:sz w:val="22"/>
        </w:rPr>
        <w:t xml:space="preserve"> Quando do retorno o Vereador ou Servidor Público deverá apresentar relatório circunstanciado, comprovando o deslocamento com certificado e demais documentos, a critério da Mesa Dire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ágrafo Único: O Vereador ou Servidor Público que deixar de comprovar o uso da verba no prazo máximo de 10 (dez) dias terá o seu descontado de seus subsídios ou venciment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- </w:t>
      </w:r>
      <w:r>
        <w:rPr>
          <w:rFonts w:cs="Arial" w:ascii="Arial" w:hAnsi="Arial"/>
          <w:bCs/>
          <w:sz w:val="22"/>
        </w:rPr>
        <w:t>O Presidente bem como o Vereador ou Servidor Público designado mediante ordem de serviço por escrito, que estiver a serviço da Câmara de Vereadores, em local diverso do Município, será indenizado pelos gastos de alimentos e deslocamento (em veículo próprio ou transporte público) mediante apresentação de nota fiscal comprovante dos gastos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º - </w:t>
      </w:r>
      <w:r>
        <w:rPr>
          <w:rFonts w:cs="Arial" w:ascii="Arial" w:hAnsi="Arial"/>
          <w:bCs/>
          <w:sz w:val="22"/>
        </w:rPr>
        <w:t>As despesas decorrentes deste Decreto Legislativo correrão a conta das dotações orçamentárias próprias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>Art. 5°-</w:t>
      </w:r>
      <w:r>
        <w:rPr>
          <w:rFonts w:cs="Arial" w:ascii="Arial" w:hAnsi="Arial"/>
          <w:bCs/>
          <w:sz w:val="22"/>
        </w:rPr>
        <w:t xml:space="preserve"> Revoga-se o Decreto nº 004 de 01 de fevereiro de 2014 e a Resolução Legislativa n° 001 de 03 de junho de 2019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6°- </w:t>
      </w:r>
      <w:r>
        <w:rPr>
          <w:rFonts w:cs="Arial" w:ascii="Arial" w:hAnsi="Arial"/>
          <w:bCs/>
          <w:sz w:val="22"/>
        </w:rPr>
        <w:t>Este Decreto Legislativo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. Silvio Beilfus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9:00Z</dcterms:created>
  <dc:creator>Cliente</dc:creator>
  <dc:description/>
  <cp:keywords/>
  <dc:language>en-US</dc:language>
  <cp:lastModifiedBy>ASSESSOR LEGISLATIVO</cp:lastModifiedBy>
  <cp:lastPrinted>2021-02-17T09:23:00Z</cp:lastPrinted>
  <dcterms:modified xsi:type="dcterms:W3CDTF">2021-10-25T12:38:00Z</dcterms:modified>
  <cp:revision>5</cp:revision>
  <dc:subject/>
  <dc:title>PROJETO DE LEI Nº 001/2008</dc:title>
</cp:coreProperties>
</file>